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45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INDICO A COLOCAÇÃO DE PLACAS DE DENOMINAÇÃO DE RUAS NO BAIRRO JARDIM RECANTO DOS PÁSSAR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 xml:space="preserve">EDERSON DALMOLIN - PFL E A  BANCADA DO  PMDB, </w:t>
      </w:r>
      <w:r>
        <w:rPr>
          <w:rFonts w:cs="Arial" w:ascii="Arial" w:hAnsi="Arial"/>
          <w:sz w:val="25"/>
        </w:rPr>
        <w:t>Vereadores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em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5"/>
        </w:rPr>
        <w:t xml:space="preserve">versando sobre a necessidade de colocação de placas de denominação de ruas  no Bairro Jardim Recanto dos Pássaros. 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, o Bairro Jardim Recanto dos Pássaros não conta com placas de identificação de ruas,  e que segundo reclamação de  moradores,  os Agentes  do Correio não entregam correspondências neste bairro por falta desta identificação, tendo, assim, que buscar suas correspondências diretamente na agência local dos Correios;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>Considerando que, a falta destas placas de identificação de ruas causa transtornos aos cidadãos que transitam por este bairro ou os  que mantêm negociações com os seus moradores, devido a dificuldades de localizar endereços;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Considerando ser uma melhoria necessária e reivindicação dos moradores do bairro Jardim Recanto dos Pássaros.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Recuodecorpodetexto2"/>
        <w:rPr/>
      </w:pPr>
      <w:r>
        <w:rPr>
          <w:sz w:val="25"/>
        </w:rPr>
        <w:t>Câmara Municipal de Sorriso, Estado do Mato Grosso, em 30 de març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tbl>
      <w:tblPr>
        <w:tblW w:w="9495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5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5"/>
                <w:lang w:val="es-ES_tradnl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31T13:05:00Z</cp:lastPrinted>
  <dcterms:modified xsi:type="dcterms:W3CDTF">2006-03-31T16:09:00Z</dcterms:modified>
  <cp:revision>9</cp:revision>
  <dc:subject/>
  <dc:title/>
</cp:coreProperties>
</file>