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5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O USO DO MEL NA MERENDA ESCOLAR DA REDE MUNICIPAL DE ENSINO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– PMDB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Dilceu Rossato, Prefeito Municipal,  com copia ao Senhor  Elso Rodrigues, Secretário de Saúde e saneamento, </w:t>
      </w:r>
      <w:r>
        <w:rPr>
          <w:rFonts w:cs="Arial" w:ascii="Arial" w:hAnsi="Arial"/>
          <w:b/>
          <w:sz w:val="26"/>
        </w:rPr>
        <w:t>versando sobre a necessidade do uso do mel na merenda escolar da rede municipal de ensin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mel é importante alimento, para o equilíbrio do processo biológico do organismo, pois estimula a resistência física, é levemente sedativo, auxiliando no combate à insônia, é cicatrizante, anti – séptico, digestivo e  laxativo, ajudando no tratamento de gastrites, expectorante e combatendo a tosse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uso do mel enriquece a qualidade de vida de nossos alun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temos pequenos apicultores em nosso município que produzem mel com qualidade e possuem condições de atender a demanda de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estaremos implantando um programa de incentivo aos apicultores, adquirindo a produção e utilizando na merenda escolar do município.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>Câmara Municipal de Sorriso, Estado do Mato Grosso, em 03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anderley Paulo da Silva </w:t>
      </w:r>
    </w:p>
    <w:p>
      <w:pPr>
        <w:pStyle w:val="Heading2"/>
        <w:rPr/>
      </w:pPr>
      <w:r>
        <w:rPr/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3T16:06:00Z</cp:lastPrinted>
  <dcterms:modified xsi:type="dcterms:W3CDTF">2006-04-03T19:06:00Z</dcterms:modified>
  <cp:revision>7</cp:revision>
  <dc:subject/>
  <dc:title/>
</cp:coreProperties>
</file>