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5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ESTACIONAMENTO PRIVATIVO PARA TAXI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 Prefeito Municipal, com cópia ao Sr. Nery Demar Cerutty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riar estacionamento privativo para os Táxis com ponto na Praça da Juventude,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pontos poderão ser feitos na calçada da praça em sentido diagon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 período da noite, devido ao movimento da Lanchonete Gulas, alguns motoristas acabam estacionando no local indicado aos táx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fazendo o estacionamento privativo na praça dará melhores condições aos taxistas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6 de abril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22:28:00Z</cp:lastPrinted>
  <dcterms:modified xsi:type="dcterms:W3CDTF">2006-04-11T01:28:00Z</dcterms:modified>
  <cp:revision>9</cp:revision>
  <dc:subject/>
  <dc:title/>
</cp:coreProperties>
</file>