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4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INDICO  URGENTE INSTALAÇÃO DE CRECHE N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>VOLMAR LOHMANN - PFL</w:t>
      </w:r>
      <w:r>
        <w:rPr>
          <w:rFonts w:cs="Arial" w:ascii="Arial" w:hAnsi="Arial"/>
          <w:sz w:val="25"/>
        </w:rPr>
        <w:t>,  Vereador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 à Mesa que este Expediente seja enviado ao Exmo. Senhor Dilceu Rossato, Prefeito Municipal, com cópia à Senhora Marisa Fátima dos Santos Netto, Secretária Municipal de Educação, Cultura,  Desporto e Lazer,  </w:t>
      </w:r>
      <w:r>
        <w:rPr>
          <w:rFonts w:cs="Arial" w:ascii="Arial" w:hAnsi="Arial"/>
          <w:b/>
          <w:sz w:val="25"/>
        </w:rPr>
        <w:t xml:space="preserve">versando sobre a urgente necessidade de instalar uma creche,  em caráter provisório, no Distrito de Boa Esperança, com a designação dos respectivos servidores, podendo ser em prédio locado até que sejam viabilizados  recursos governamentais (Federais, Estaduais e/ou Municipais) para a construção de espaço  próprio. 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o grande crescimento demográfico 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a necessidade das  mães trabalharem para o sustento da família, diante dos altos custos para se viver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muitas crianças durante o trabalho dos pais, ficam com amigos, vizinhos e até sozinhos, onde muitas vezes ocorrem acidentes e transtornos, criando situações de dificuldades para a própria  criança, para a família e para a socieda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em uma creche as crianças recebem educação, alimentação e aprendem a conviver em grup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o fato de que muitas crianças, enquanto os pais trabalham, ficam nas ruas, podendo cair na marginalidade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Recuodecorpodetexto2"/>
        <w:rPr/>
      </w:pPr>
      <w:r>
        <w:rPr/>
        <w:t>Câmara Municipal de Sorriso, Estado do Mato Grosso, em 03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ereador PFL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03T17:53:00Z</dcterms:modified>
  <cp:revision>6</cp:revision>
  <dc:subject/>
  <dc:title/>
</cp:coreProperties>
</file>