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52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ÔNIBUS PARA ALUNOS DA FAI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 Prefeito Municipal, com cópia a Sra. Marisa Fátima dos Santos Netto , MD. Secretária Municipal de Educação Cultura e Desporto, </w:t>
      </w:r>
      <w:r>
        <w:rPr>
          <w:rFonts w:cs="Arial" w:ascii="Arial" w:hAnsi="Arial"/>
          <w:b/>
          <w:sz w:val="28"/>
        </w:rPr>
        <w:t>versando sobre a necessidade de colocar um ônibus para transportar alunos da FAIS com itinerário do Trevo principal até as novas instalações da FAIS, conforme solicitação e abaixo assinado anex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novo campus da FAIS fica distante do cent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muitos alunos saem do trabalho às 18:00 horas e por não terem transporte próprio chegarão atrasados nas aul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por conta disso alguns acadêmicos serão obrigados a parar de estudar por incompatibilidade de horário e distância até a faculdade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 em 06 de abril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6-04-06T22:04:00Z</dcterms:modified>
  <cp:revision>8</cp:revision>
  <dc:subject/>
  <dc:title/>
</cp:coreProperties>
</file>