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NDICAÇÃO Nº 055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b/>
          <w:bCs/>
          <w:szCs w:val="28"/>
        </w:rPr>
        <w:t>INDICO  OPERAÇÃO TAPA-BURACOS EM TODA A EXTENSÃO DA RODOVIÁRIA DE SORRISO, PRINCIPALMENTE NO LOCAL DOS TAXISTAS.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SILIO DA SILVA – PMDB</w:t>
      </w:r>
      <w:r>
        <w:rPr>
          <w:rFonts w:cs="Times New Roman" w:ascii="Times New Roman" w:hAnsi="Times New Roman"/>
          <w:szCs w:val="28"/>
        </w:rPr>
        <w:t xml:space="preserve">, Vereador com assento nesta Casa, de conformidade com o Artigo 115 do Regimento Interno, requer a Mesa que este Expediente seja enviado ao Exmo. Sr. Dilceu Rossatto, MD. Prefeito Municipal, </w:t>
      </w:r>
      <w:r>
        <w:rPr>
          <w:rFonts w:eastAsia="Arial Unicode MS" w:cs="Times New Roman" w:ascii="Times New Roman" w:hAnsi="Times New Roman"/>
          <w:szCs w:val="28"/>
        </w:rPr>
        <w:t>com cópia ao Sr. Nery Demar Cerutti, MD. Secretário Municipal de Obras e Serviços Urbanos</w:t>
      </w:r>
      <w:r>
        <w:rPr>
          <w:rFonts w:eastAsia="Arial Unicode MS" w:cs="Times New Roman" w:ascii="Times New Roman" w:hAnsi="Times New Roman"/>
          <w:b/>
          <w:bCs/>
          <w:szCs w:val="28"/>
        </w:rPr>
        <w:t xml:space="preserve">, versando sobre a necessidade de efetuar </w:t>
      </w:r>
      <w:r>
        <w:rPr>
          <w:rFonts w:cs="Times New Roman" w:ascii="Times New Roman" w:hAnsi="Times New Roman"/>
          <w:b/>
          <w:bCs/>
          <w:szCs w:val="28"/>
        </w:rPr>
        <w:t xml:space="preserve">a operação tapa-buracos em toda a extensão </w:t>
      </w:r>
      <w:r>
        <w:rPr>
          <w:rFonts w:cs="Times New Roman" w:ascii="Times New Roman" w:hAnsi="Times New Roman"/>
          <w:b/>
          <w:bCs/>
          <w:color w:val="000000"/>
          <w:szCs w:val="28"/>
        </w:rPr>
        <w:t>da Rodoviária de Sorriso, principalmente no local dos taxistas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eastAsia="Arial Unicode MS"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peração tapa-buracos é absolutamente necessária, pois em dias de chuvas formam-se buracos e lama que geram inúmeros transtornos para os motoristas e transeunte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a Rodoviária é o Principal Cartão Postal da cidade de Sorriso, e também elo de ligação entre os municípios, causando má impressão aos que por ali transitam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Considerando que a primeira impressão é que f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Aureliano P. da Silva”, em 06 de Abril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LIO DA SILVA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 PMDB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7T15:01:00Z</cp:lastPrinted>
  <dcterms:modified xsi:type="dcterms:W3CDTF">2006-04-07T18:01:00Z</dcterms:modified>
  <cp:revision>9</cp:revision>
  <dc:subject/>
  <dc:title/>
</cp:coreProperties>
</file>