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</w:r>
    </w:p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57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</w:rPr>
        <w:t xml:space="preserve">INDICAMOS REALIZAR REPOSIÇÃO DE LUMINÁRIAS NO SANTUÁRIO DE  NOSSA SENHORA DO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 xml:space="preserve">AS BANCADAS DO PFL E DO PMDB, </w:t>
      </w:r>
      <w:r>
        <w:rPr>
          <w:rFonts w:cs="Arial" w:ascii="Arial" w:hAnsi="Arial"/>
          <w:sz w:val="25"/>
        </w:rPr>
        <w:t>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 requerem à Mesa que este Expediente seja enviado ao Exmo. Senhor Dilceu Rossato, Prefeito Municipal, com cópia ao senhor Nery Demar Cerutti, Secretário Municipal de Obras e Serviços Urbanos,   </w:t>
      </w:r>
      <w:r>
        <w:rPr>
          <w:rFonts w:cs="Arial" w:ascii="Arial" w:hAnsi="Arial"/>
          <w:b/>
          <w:sz w:val="25"/>
        </w:rPr>
        <w:t>versando sobre a necessidade de realizar reposição de luminárias no Santuário de Nossa Senhora do Sorriso, localizado próximo ao Trevo de entrada da cidade.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há necessidade de iluminar o  Santuário de Nossa Senhora do Sorriso, devido o local ser freqüentado por muitos fiéis e devotos, especialmente ao entardecer e no início da noite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 neste local se reúnem  muitas famílias, especialmente mulheres e adolescentes para fazerem suas orações e adorações e  que no anoitecer, que é o horário mais utilizado, com a iluminação eficiente haverá melhores condições de segurança para todas as pessoas que freqüentam o local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manter este local iluminado durante toda a noite, todos os que transitam pela Rodovia BR 163 tem a possibilidade de visualizar o Santuário, que é “cartão de visita” e referencial religioso de nossa c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</w:rPr>
        <w:t>Câmara Municipal de Sorriso, Estado do Mato Grosso, em 06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036"/>
      </w:tblGrid>
      <w:tr>
        <w:trPr>
          <w:trHeight w:val="1339" w:hRule="atLeast"/>
        </w:trPr>
        <w:tc>
          <w:tcPr>
            <w:tcW w:w="517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olmar Lohman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FL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  <w:tc>
          <w:tcPr>
            <w:tcW w:w="403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-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17:23:00Z</cp:lastPrinted>
  <dcterms:modified xsi:type="dcterms:W3CDTF">2006-04-10T20:32:00Z</dcterms:modified>
  <cp:revision>8</cp:revision>
  <dc:subject/>
  <dc:title/>
</cp:coreProperties>
</file>