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</w:r>
    </w:p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5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CORRIGIR EROSÃO NA RUA EDGAR GARCIA DE SIQUEIRA, PRÓXIMO AO CRUZAMENTO COM A AVENIDA ADEMAR RAITER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 xml:space="preserve">AS BANCADAS DO PFL E DO PMDB, </w:t>
      </w:r>
      <w:r>
        <w:rPr>
          <w:rFonts w:cs="Arial" w:ascii="Arial" w:hAnsi="Arial"/>
          <w:sz w:val="26"/>
        </w:rPr>
        <w:t xml:space="preserve"> 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em à Mesa que este Expediente seja enviado ao Exmo. Senhor Dilceu Rossato, Prefeito Municipal, com cópia ao senhor Nery Demar Cerutti,  Secretário Municipal de Obras e Serviços Urbanos,   </w:t>
      </w:r>
      <w:r>
        <w:rPr>
          <w:rFonts w:cs="Arial" w:ascii="Arial" w:hAnsi="Arial"/>
          <w:b/>
          <w:sz w:val="26"/>
        </w:rPr>
        <w:t>versando sobre a necessidade de corrigir a erosão existente na Rua Edgar Garcia de Siqueira, próximo ao cruzamento desta  com a Avenida Ademar Raiter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 devido a ocorrência das  chuvas e das águas que escorrem na Rua Edgar Garcia de Siqueira, formou-se no local uma erosão, que precisa ser estancada e corrigida antes que sua situação se agrave, tornando  o prejuízo ainda maior e dificultando mais a recuperação;  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>Considerando que o local referenciado é de trânsito intenso havendo necessidade de preservar as condições de segurança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esta é uma reivindicação dos moradores da circunvizinhanç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</w:rPr>
        <w:t>Câmara Municipal de Sorriso, Estado do Mato Grosso, em 06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208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461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olmar Lohman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FL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– PMDB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7T19:10:00Z</cp:lastPrinted>
  <dcterms:modified xsi:type="dcterms:W3CDTF">2006-04-07T22:10:00Z</dcterms:modified>
  <cp:revision>7</cp:revision>
  <dc:subject/>
  <dc:title/>
</cp:coreProperties>
</file>