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062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>INDICO A REALIZAÇÃO DE SERVIÇOS COM OS MAQUINÁRIOS DA PREFEITURA À POPULAÇA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 – PSB,</w:t>
      </w:r>
      <w:r>
        <w:rPr>
          <w:sz w:val="28"/>
          <w:szCs w:val="28"/>
        </w:rPr>
        <w:t xml:space="preserve"> Vereadora com assento nesta Casa, de</w:t>
      </w:r>
      <w:r>
        <w:rPr>
          <w:bCs/>
          <w:sz w:val="28"/>
          <w:szCs w:val="28"/>
        </w:rPr>
        <w:t xml:space="preserve"> conformidade com o Artigo 115 do Regimento Interno,  requer à Mesa que este Expediente seja enviado ao Exmo. Sr. Dilceu Rossato, MD. Prefeito Municipal, com cópia ao Senhor Romélio Gardin, Secretário Municipal de Transportes Rodoviários e Estradas Vicinais e ao Senhor Nery Demar Cerutti, Secretário Municipal de Obras e Serviços Urbanos,  </w:t>
      </w:r>
      <w:r>
        <w:rPr>
          <w:b/>
          <w:sz w:val="28"/>
          <w:szCs w:val="28"/>
        </w:rPr>
        <w:t>versando sobre a realização de serviços diversos à população com os maquinários da Prefeitura Municipal nos momentos que se encontram ociosos.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Heading2"/>
        <w:ind w:firstLine="14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onsiderando que o maquinário da Prefeitura quando não estiver a serviço do Poder Público, poderá ser utilizado para prestar  serviços a população Sorrisense;</w:t>
      </w:r>
    </w:p>
    <w:p>
      <w:pPr>
        <w:pStyle w:val="Heading2"/>
        <w:ind w:firstLine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onsiderando que os beneficiados com os serviços destes maquinários se dispõem a custear as despesas de combustível e do operador da máquina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sz w:val="28"/>
          <w:szCs w:val="28"/>
        </w:rPr>
        <w:tab/>
        <w:tab/>
        <w:t>Considerando que esta forma de auxílio à população é barato, pois realizado em parceria diminui os custos para ambos: munícipes e poder públic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siderando que é uma reivindicação antiga da população sorrisense, principalmente dos chacareiros;</w:t>
      </w:r>
    </w:p>
    <w:p>
      <w:pPr>
        <w:pStyle w:val="TextBodyIndent"/>
        <w:ind w:firstLine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10 de abril de 2006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2:54:00Z</cp:lastPrinted>
  <dcterms:modified xsi:type="dcterms:W3CDTF">2006-04-10T15:54:00Z</dcterms:modified>
  <cp:revision>10</cp:revision>
  <dc:subject/>
  <dc:title/>
</cp:coreProperties>
</file>