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61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DICO CASA MORTUÁRIA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8"/>
        </w:rPr>
        <w:t>SANTINHO SALERNO – PSDB e ARI LAFIN – PMDB,</w:t>
      </w:r>
      <w:r>
        <w:rPr>
          <w:rFonts w:cs="Arial" w:ascii="Arial" w:hAnsi="Arial"/>
          <w:sz w:val="28"/>
        </w:rPr>
        <w:t xml:space="preserve"> Vereadores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em à Mesa que este Expediente seja enviado ao Exmo. Sr. Dilceu Rossato,  Prefeito Municipal, com cópia ao Sr. Nery Demar Cerutty, MD. Secretário Municipal de Obras e Serviços Urbanos, </w:t>
      </w:r>
      <w:r>
        <w:rPr>
          <w:rFonts w:cs="Arial" w:ascii="Arial" w:hAnsi="Arial"/>
          <w:b/>
          <w:sz w:val="28"/>
        </w:rPr>
        <w:t>versando sobre a necessidade de construir uma nova Casa Mortuária, próximo ao cemitério municipal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a existente é pequen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as famílias enlutadas precisam velar seus entes queridos na Casa da Amizade ou no CTG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uma cidade como Sorriso se faz necessário uma Casa Mortuária maior para dar conforto às famílias enlutadas nessa hora difícil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é uma reivindicação da população de nosso município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07 de Abril de 2006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</w:t>
      </w:r>
      <w:r>
        <w:rPr>
          <w:rFonts w:cs="Arial" w:ascii="Arial" w:hAnsi="Arial"/>
          <w:b/>
          <w:bCs/>
          <w:sz w:val="28"/>
        </w:rPr>
        <w:t>ARI LAFIN                                                  SANTINHO SALERNO</w:t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t>Vereador – PMDB                                                Vereador - PSDB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4-07T19:37:00Z</cp:lastPrinted>
  <dcterms:modified xsi:type="dcterms:W3CDTF">2006-04-07T22:38:00Z</dcterms:modified>
  <cp:revision>7</cp:revision>
  <dc:subject/>
  <dc:title/>
</cp:coreProperties>
</file>