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397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8 de dez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ª. Srª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Rosângela Bellão Gimen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a Jurídica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a Assess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o cumprimentá-la, aproveitamos para  encaminhar a Vossa Senhoria cópia dos Projetos de Lei n° 0154; 0155 e 0156/2004 do Executivo, 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8T14:41:00Z</cp:lastPrinted>
  <dcterms:modified xsi:type="dcterms:W3CDTF">2004-12-08T16:41:00Z</dcterms:modified>
  <cp:revision>28</cp:revision>
  <dc:subject/>
  <dc:title/>
</cp:coreProperties>
</file>