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6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NDICO  DESTINAR UMA AMBULÂNCIA PARA A UNIDADE HOSPITALAR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>VOLMAR LOHMANN - PFL</w:t>
      </w:r>
      <w:r>
        <w:rPr>
          <w:rFonts w:cs="Arial" w:ascii="Arial" w:hAnsi="Arial"/>
          <w:sz w:val="25"/>
        </w:rPr>
        <w:t>, Vereador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sz w:val="25"/>
        </w:rPr>
        <w:t xml:space="preserve">versando sobre a  necessidade de destinar uma ambulância para a Unidade Hospitalar do Distrito de Boa Esperança, propiciando condições de  atendimento à população local.  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, a Unidade Hospitalar do Distrito de Boa Esperança necessita de uma ambulância adequada,  em condições e com segurança para o transporte de pacientes  que necessitam de atendimento em outras cidades e centros médicos, em especial no Hospital Regional de Sorris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 xml:space="preserve">Considerando que, em muitos casos, os pacientes vítimas de acidentes e/ou em estado grave,  necessitam de deslocamentos e atendimentos urgentes, fato que só pode ser viabilizado com ambulância que ofereça  plenas condições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</w:rPr>
        <w:t>Considerando que, o Distrito de Boa Esperança não conta com viatura ambulância, sendo os atendimentos  atinentes realizados por um veículo Kombi pertencente a Municipalidade, por não ser adequado para o transporte de pacientes, não oferece as condições necessárias para o pleno atendimento das necessidade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Considerando que esta é uma reivindicação dos moradores do Distrito de Boa Esperanç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</w:rPr>
        <w:t>Câmara Municipal de Sorriso, Estado do Mato Grosso, em 13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OLMAR LOHMANN</w:t>
      </w:r>
    </w:p>
    <w:p>
      <w:pPr>
        <w:pStyle w:val="Heading2"/>
        <w:rPr/>
      </w:pPr>
      <w:r>
        <w:rPr/>
        <w:t>Vereador PFL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3T10:09:00Z</cp:lastPrinted>
  <dcterms:modified xsi:type="dcterms:W3CDTF">2006-04-13T13:09:00Z</dcterms:modified>
  <cp:revision>8</cp:revision>
  <dc:subject/>
  <dc:title/>
</cp:coreProperties>
</file>