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070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DISTRIBUIÇÃO DE CÓPIA DO PORTFÓLIO DO MUNICÍPIO PARA AS ESCOLA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LDA SAVI – PSB</w:t>
      </w:r>
      <w:r>
        <w:rPr>
          <w:rFonts w:cs="Arial" w:ascii="Arial" w:hAnsi="Arial"/>
          <w:sz w:val="28"/>
        </w:rPr>
        <w:t>, 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à Senhora Marisa de Fátima dos Santos Netto, Secretária Municipal de Educação, Cultura, Esporte e Lazer e ao Senhor Alei Fernandes, Secretário Municipal de Indústria e Comércio, </w:t>
      </w:r>
      <w:r>
        <w:rPr>
          <w:rFonts w:cs="Arial" w:ascii="Arial" w:hAnsi="Arial"/>
          <w:b/>
          <w:sz w:val="28"/>
        </w:rPr>
        <w:t>versando sobre a importância em distribuir cópia do PORTFÓLIO do município para as escolas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é um material muito bem elaborado, contendo uma série de informações que servem para os alunos e professores realizarem estud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 xml:space="preserve">Considerando que o município carece de material informativo sobre sua economia, população, geografia, cultura, enfim de dados estatísticos históricos e atuai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s professores são formadores de opinião e se trabalhado os assuntos apresentados no portfólio, serão os fomentadores no âmbito abrangente de nossa sociedade dos anseios e projetos da administração em prol do desenvolvimento municipal, atingindo grande parte de nossa popul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se nosso povo conhece bem nossa realidade, bem como as perspectivas de desenvolvimento local, serão propagandeadores de Sorriso, motivando a instalação de empreendedores em nosso municípi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há  uma mobilidade grande junto as escolas, tornando o processo mais dinâmico de divulgação do município, devido suas interações locais, regionais e com abrangência em esferas mais dista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s escolas trabalham e produzem conhecimento, bem como ali estão os futuros empresários e dirigentes de nossa sociedade e desde já precisam conhecer amplamente os potenciais do município, bem como desenvolver consciência empreendedor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m 13 de abril de 2006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ilda Savi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17T15:41:00Z</cp:lastPrinted>
  <dcterms:modified xsi:type="dcterms:W3CDTF">2006-04-17T18:52:00Z</dcterms:modified>
  <cp:revision>11</cp:revision>
  <dc:subject/>
  <dc:title/>
</cp:coreProperties>
</file>