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7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MPLANTAÇÃO DE PLACAS INDICATIVAS DOS ÓRGÃOS PÚBLICOS, BAIRROS E LOCAIS DE IMPORTÂNCIA D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MARILDA SAVI –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a colocação de placas indicativas dos órgãos públicos, bairros e locais de importância d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 município vem crescendo em larga escala a cada ano que passa, dificultando cada vez mais a nossa população a localização de alguns pontos de nosso municípi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essoas que vêm à Sorriso, a passeio ou a negócios, encontram muita dificuldade no deslocamento, devido à falta de inform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remos melhorando nosso trânsito e evitando possíveis transtornos a turistas que visitam nosso municíp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18 de abril de 2006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0T18:11:00Z</cp:lastPrinted>
  <dcterms:modified xsi:type="dcterms:W3CDTF">2006-04-20T21:11:00Z</dcterms:modified>
  <cp:revision>9</cp:revision>
  <dc:subject/>
  <dc:title/>
</cp:coreProperties>
</file>