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7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 AMPLIAR A QUANTIDADE DE SALAS DE AULA, CONSTRUINDO DUAS NOVAS SALAS E A REFORMA E AMPLIAÇÃO DOS EQUIPAMENTOS DO PLAY GROUND DA ESCOLA MUNICIPAL DO DISTRITO DE BOA ESPERANÇ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VOLMAR LOHMANN  -  PFL</w:t>
      </w:r>
      <w:r>
        <w:rPr>
          <w:rFonts w:cs="Arial" w:ascii="Arial" w:hAnsi="Arial"/>
          <w:sz w:val="26"/>
        </w:rPr>
        <w:t>,  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Dilceu Rossato, DD. Prefeito Municipal,  com cópia a senhora Marisa de Fátima dos Santos Neto, MD. Secretária Municipal de Educação, Cultura e Desporto, </w:t>
      </w:r>
      <w:r>
        <w:rPr>
          <w:rFonts w:cs="Arial" w:ascii="Arial" w:hAnsi="Arial"/>
          <w:b/>
          <w:sz w:val="26"/>
        </w:rPr>
        <w:t xml:space="preserve">versando sobre a necessidade de ampliar o número de salas de aula, construindo mais duas novas  salas e a reforma e ampliação dos equipamentos do </w:t>
      </w:r>
      <w:r>
        <w:rPr>
          <w:rFonts w:cs="Arial" w:ascii="Arial" w:hAnsi="Arial"/>
          <w:b/>
          <w:i/>
          <w:sz w:val="26"/>
        </w:rPr>
        <w:t>Play Ground</w:t>
      </w:r>
      <w:r>
        <w:rPr>
          <w:rFonts w:cs="Arial" w:ascii="Arial" w:hAnsi="Arial"/>
          <w:b/>
          <w:sz w:val="26"/>
        </w:rPr>
        <w:t xml:space="preserve"> da Escola Municipal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 xml:space="preserve">Considerando que a Escola Municipal do Distrito de Boa Esperança, atende a todos os estudantes deste Distrito, que devido a grande quantidade de alunos necessita mais duas salas para o atendimento da demanda e adequar com reforma e ampliação os equipamentos do </w:t>
      </w:r>
      <w:r>
        <w:rPr>
          <w:rFonts w:cs="Arial" w:ascii="Arial" w:hAnsi="Arial"/>
          <w:bCs/>
          <w:i/>
          <w:sz w:val="26"/>
        </w:rPr>
        <w:t>Play Ground</w:t>
      </w:r>
      <w:r>
        <w:rPr>
          <w:rFonts w:cs="Arial" w:ascii="Arial" w:hAnsi="Arial"/>
          <w:bCs/>
          <w:sz w:val="26"/>
        </w:rPr>
        <w:t xml:space="preserve"> para atender as necessidades esportivas, de lazer e de entretenimento dos  estudant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 com o constante crescimento populacional que o Distrito apresenta, há necessidade constante também de ampliar e adequar o espaço para o pleno atendimento de todas as necessidades estudanti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a grande quantidade de estudantes desta Unidade Escolar justifica estas medidas, pois há a necessidade do ensino acompanhar o ritmo de desenvolvimento do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esta é uma reivindicação dos moradores e principalmente dos pais de alunos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Câmara Municipal de Sorriso, Estado do Mato Grosso, em 19 de abril 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0T18:40:00Z</cp:lastPrinted>
  <dcterms:modified xsi:type="dcterms:W3CDTF">2006-04-20T21:40:00Z</dcterms:modified>
  <cp:revision>7</cp:revision>
  <dc:subject/>
  <dc:title/>
</cp:coreProperties>
</file>