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74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COLOCAR PLACAS DE SINALIZAÇÃO, NA RODOVIA DA INTEGRAÇÃO LESTE/OESTE NO TRECHO SORRISO A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VOLMAR LOHMANN - PFL</w:t>
      </w:r>
      <w:r>
        <w:rPr>
          <w:rFonts w:cs="Arial" w:ascii="Arial" w:hAnsi="Arial"/>
          <w:sz w:val="26"/>
        </w:rPr>
        <w:t>, 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Prefeito Municipal, com cópia ao Senhor Romélio José  Gardin, Secretário Municipal de Transportes e  ao Presidente da Associação dos Beneficiários da Rodovia da Integração Leste/Oeste - Trecho Sorriso/Nova Ubiratã/Boa Esperança, </w:t>
      </w:r>
      <w:r>
        <w:rPr>
          <w:rFonts w:cs="Arial" w:ascii="Arial" w:hAnsi="Arial"/>
          <w:b/>
          <w:sz w:val="26"/>
        </w:rPr>
        <w:t>versando sobre a necessidade de colocar placas de sinalização na Rodovia de Integração Leste/Oeste, no trecho Sorriso/Boa Esperança,  especialmente nos   locais  perigosos, e, especificamente, no cruzamento Nova Ubiratã/Boa Esperança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 esta Rodovia foi asfaltada recentemente, estando ainda em fase de conclusão dos trabalhos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 com a implantação do asfalto verifica-se que muitos motoristas abusam do excesso de velocidade, às vezes sem pleno conhecimento da pista, incorrendo em imprudências que associadas à falta de sinalização acabam gerando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especificamente após o Distrito de Caravággio, no cruzamento Nova Ubiratã/Boa Esperança há necessidade de placas de sinalização, haja vista que neste local já ocorreram acidente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âmara Municipal de Sorriso, Estado do Mato Grosso, em 19 de abril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OLMAR LOHMAN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  <w:sz w:val="26"/>
        </w:rPr>
        <w:t>Vereador PFL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20T18:34:00Z</cp:lastPrinted>
  <dcterms:modified xsi:type="dcterms:W3CDTF">2006-04-20T21:34:00Z</dcterms:modified>
  <cp:revision>8</cp:revision>
  <dc:subject/>
  <dc:title/>
</cp:coreProperties>
</file>