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INDICAÇÃO Nº 077/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</w:p>
    <w:p>
      <w:pPr>
        <w:pStyle w:val="TextBodyIndent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QUE SEJA CONSTRUÍDA UMA SALA PARA RAIO-X NA UNIDADE HOSPITALAR DO DISTRITO DE BOA ESPERANÇA.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</w:rPr>
        <w:t>MARILDA SAVI – PSB,</w:t>
      </w:r>
      <w:r>
        <w:rPr>
          <w:rFonts w:cs="Arial" w:ascii="Arial" w:hAnsi="Arial"/>
          <w:sz w:val="26"/>
        </w:rPr>
        <w:t xml:space="preserve"> Vereadora com assento nesta Casa, de conformidade com o Artigo 115 do Regimento Interno, requer à Mesa que este Expediente seja enviado ao Exmo. Senhor Dilceu Rossato, Prefeito Municipal,</w:t>
      </w:r>
      <w:r>
        <w:rPr>
          <w:rFonts w:cs="Arial" w:ascii="Garamond" w:hAnsi="Garamond"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com cópia ao Senhor Nery Cerutti, Secretário Municipal de Obras e Serviços Urbanos e ao Senhor Elso Rodrigues, Secretário Municipal de Saúde e Saneamento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versando sobre a necessidade de construir uma sala para utilização de aparelho de Raio-X, n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Hospital Regional já colocou a disposição da Unidade Hospitalar de Boa Esperança o aparelho de Raio-X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aparelho disponível no Distrito, é de grande importância para comunidade, e também estará trazendo maior conforto a população, pois não haverá necessidade de que venham a Sorriso para devido propós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há pessoas capacitadas para utilização do aparelho, faltando somente um local onde o mesmo possa ser instalado e assim atender a população;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esta uma reivindicação dos moradores do Distrito de Boa Esperanç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âmara Municipal de Sorriso, Estado do Mato Grosso, em 19 de abril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Marilda Savi</w:t>
            </w:r>
          </w:p>
          <w:p>
            <w:pPr>
              <w:pStyle w:val="Heading2"/>
              <w:rPr>
                <w:szCs w:val="24"/>
              </w:rPr>
            </w:pPr>
            <w:r>
              <w:rPr/>
              <w:t>Vereadora –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center"/>
      <w:outlineLvl w:val="2"/>
    </w:pPr>
    <w:rPr>
      <w:rFonts w:ascii="Arial" w:hAnsi="Arial" w:eastAsia="Arial Unicode MS" w:cs="Arial"/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4-20T19:13:00Z</dcterms:modified>
  <cp:revision>6</cp:revision>
  <dc:subject/>
  <dc:title/>
</cp:coreProperties>
</file>