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eastAsia="Arial"/>
          <w:sz w:val="27"/>
        </w:rPr>
        <w:t xml:space="preserve">  </w:t>
      </w:r>
      <w:r>
        <w:rPr>
          <w:sz w:val="27"/>
        </w:rPr>
        <w:t>INDICAÇÃO Nº 078/2006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CANALIZAÇÃO DAS ÁGUAS PLUVIAIS DA AVENIDA PERIMETRAL SUL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</w:rPr>
        <w:t>MARILDA SAVI - PSB,</w:t>
      </w:r>
      <w:r>
        <w:rPr>
          <w:rFonts w:cs="Arial" w:ascii="Arial" w:hAnsi="Arial"/>
          <w:sz w:val="27"/>
        </w:rPr>
        <w:t xml:space="preserve"> Vereadora com assento nesta Casa, de conformidade com o Artigo 115 do Regimento Interno, requer à Mesa que este Expediente seja enviado ao Exmo. Senhor Dilceu Rossato, Prefeito Municipal,</w:t>
      </w:r>
      <w:r>
        <w:rPr>
          <w:rFonts w:cs="Arial" w:ascii="Arial" w:hAnsi="Arial"/>
          <w:bCs/>
          <w:sz w:val="27"/>
        </w:rPr>
        <w:t xml:space="preserve"> com cópia ao Senhor Nery Demar Cerutti, Secretário Municipal de Obras e Serviços Urbanos,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sz w:val="27"/>
        </w:rPr>
        <w:t>versando sobre a necessidade de canalizar as águas pluviais na Perimetral Sul,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estamos próximos do período das chuvas, fazendo com que aumente o fluxo das águ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esta iniciativa estará controlando o efeito da ação das águ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este é um meio de preservar e evitar o assoreamento da nascente do Rio Ferro;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19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4"/>
              </w:rPr>
            </w:pPr>
            <w:r>
              <w:rPr>
                <w:rFonts w:cs="Arial" w:ascii="Arial" w:hAnsi="Arial"/>
                <w:b/>
                <w:sz w:val="27"/>
              </w:rPr>
              <w:t>Vereadora –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eastAsia="Arial Unicode MS" w:cs="Arial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9:01:00Z</cp:lastPrinted>
  <dcterms:modified xsi:type="dcterms:W3CDTF">2006-04-20T22:01:00Z</dcterms:modified>
  <cp:revision>8</cp:revision>
  <dc:subject/>
  <dc:title/>
</cp:coreProperties>
</file>