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080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 xml:space="preserve">INDICO IMPLANTAR LABORATÓRIO DE PESQUISA E ANÁLISE DE PRODUTOS E DERIVADOS DESTINADOS A GERAÇÃO DE ENERGIAS ALTERNATIVA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EDERSON DALMOLIN – PFL,  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 requer à Mesa que este Expediente seja enviado ao Exmo. Sr. Dilceu Rossato, Prefeito Municipal, com cópia  ao Senhor Alei Fernandes, Secretário Municipal de Indústria, Comércio e Turismo e ao Senhor Sardi Trevisol, Secretário Municipal de Agricultura e Meio Ambiente,  </w:t>
      </w:r>
      <w:r>
        <w:rPr>
          <w:rFonts w:cs="Arial" w:ascii="Arial" w:hAnsi="Arial"/>
          <w:b/>
          <w:sz w:val="25"/>
          <w:szCs w:val="25"/>
        </w:rPr>
        <w:t xml:space="preserve">versando sobre a urgente  necessidade de  implantar laboratório de pesquisa e análise de produtos, sub-produtos e derivados obtidos e desenvolvidos para gerar energias alternativas.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Cs/>
          <w:sz w:val="25"/>
          <w:szCs w:val="25"/>
        </w:rPr>
        <w:t>Considerando que, nos dias atuais são cada vez maiores as necessidades energéticas para a produção de alimentos, bens de consumo, bens de serviço e de produção, lazer, e para promover o desenvolvimento econômico, social e cultural.  Evidenciadas  as necessidades de novas energias alternativas,  o município de Sorriso está ingressando na era das fontes alternativas de energia, ganhando adeptos e implantando projetos, fazendo-se necessário  o apoio governament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por existirem inúmeras culturas e diferentes matérias primas  a serem utilizadas na produção de óleos vegetais, faz-se necessário desenvolver e antecipar condições de padronização do biocombustível e seus deriv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a implantação deste laboratório possibilitará a vinda para Sorriso de outras indústrias do setor, promovendo a industrialização e diversificação de derivados, gerando mais empregos, renda e qualidade de vid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o Mato Grosso, em 27 de abril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</w:t>
      </w:r>
      <w:r>
        <w:rPr>
          <w:rFonts w:cs="Arial" w:ascii="Arial" w:hAnsi="Arial"/>
          <w:b/>
          <w:bCs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 PFL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4-28T16:26:00Z</dcterms:modified>
  <cp:revision>8</cp:revision>
  <dc:subject/>
  <dc:title/>
</cp:coreProperties>
</file>