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81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CRIAÇÃO  E INSTALAÇÃO DO CONSELHO MUNICIPAL DE ENERGIAS ALTERNATIVA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EDERSON DALMOLIN – PFL, </w:t>
      </w:r>
      <w:r>
        <w:rPr>
          <w:rFonts w:cs="Arial" w:ascii="Arial" w:hAnsi="Arial"/>
          <w:sz w:val="28"/>
        </w:rPr>
        <w:t>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r. Dilceu Rossato, Prefeito Municipal, com cópia  ao Senhor Alci Luiz Romanini, Secretário Municipal de Administração,  </w:t>
      </w:r>
      <w:r>
        <w:rPr>
          <w:rFonts w:cs="Arial" w:ascii="Arial" w:hAnsi="Arial"/>
          <w:b/>
          <w:sz w:val="28"/>
        </w:rPr>
        <w:t xml:space="preserve">versando sobre a  necessidade de  criar e instalar  o Conselho Municipal de Energias Alternativas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energia alternativa está em processo  de implantação no Município, fazendo-se necessária a normatização e acompanhamento do Poder Público, mediante a  geração e adoção de políticas de incentivo e apoio, na busca da padronização e qualidade do produto final (biocombustível e outros), onde o Conselho Municipal de Energias Alternativas, a ser constituído com a participação de pessoas e técnicos  ligados ao setor poderá ser o grande colaborador do Poder Público Municipal para orientar as políticas desenvolvimentistas a serem adotadas, bem como, as normas regulamentando todo o sistem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o Mato Grosso, em 27 de abril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F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6-04-28T18:09:00Z</dcterms:modified>
  <cp:revision>8</cp:revision>
  <dc:subject/>
  <dc:title/>
</cp:coreProperties>
</file>