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082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O IMPLANTAR QUEBRA-MOLAS NA AVENIDA IDEMAR RIEDI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EDERSON DALMOLIN  PFL</w:t>
      </w:r>
      <w:r>
        <w:rPr>
          <w:rFonts w:cs="Arial" w:ascii="Arial" w:hAnsi="Arial"/>
          <w:sz w:val="27"/>
          <w:szCs w:val="27"/>
        </w:rPr>
        <w:t>, 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Exmo. Sr. Dilceu Rossato, Prefeito Municipal, com cópia ao senhor Nery Demar Cerruti, Secretário Municipal de Obras e Serviços Urbanos  </w:t>
      </w:r>
      <w:r>
        <w:rPr>
          <w:rFonts w:cs="Arial" w:ascii="Arial" w:hAnsi="Arial"/>
          <w:b/>
          <w:sz w:val="27"/>
          <w:szCs w:val="27"/>
        </w:rPr>
        <w:t>versando sobre a necessidade  de se implantar um quebra-molas na Avenida Idemar Riedi,  em frente ou nas proximidades do Hotel Catarinense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os veículos que transitam por esta avenida, no percurso referenciado,  desenvolvem altas velocidades, gerando riscos de atropelamentos 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nas proximidades do local há inúmeras empresas, havendo necessidade de reduzir velocidades para o acesso às mesmas,   tornando-se necessária esta medida para zelar pela segurança de trâns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reivindicação de empresários estabelecidos nas proximidad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âmara Municipal de Sorriso, Estado do Mato Grosso, em 27  de abril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ereador  PF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4-28T18:08:00Z</dcterms:modified>
  <cp:revision>8</cp:revision>
  <dc:subject/>
  <dc:title/>
</cp:coreProperties>
</file>