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/>
      </w:pPr>
      <w:r>
        <w:rPr>
          <w:sz w:val="26"/>
          <w:szCs w:val="26"/>
        </w:rPr>
        <w:t>INDICAÇÃO N.º 087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283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ODER EXECUTIVO INSTALAR REDE DE ENERGIA ELÉTRICA E ÁGUA  NO BAIRRO BOA ESPERANÇA I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WANDERLEY PAULO DA SILVA – PMD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 com cópia ao Senhor 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 do Poder Executivo  Instalar Rede de Energia Elétrica e Água no Bairro Boa Esperança II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muitas famílias de baixa renda que não possuem casa, se organizaram em uma Associação para fazer um loteamento;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les estão adquirindo e não  possuem condições de colocar infra-estrutura como água e energ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Poder Público  municipal dentro do programa de habitação, podem implantar rede de água e energia elétrica com ou sem ônus para  os associad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é uma grande contribuição para  administração, diminuindo o déficit habitacional em nosso município.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8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anderley Paulo da Silva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2T09:45:00Z</cp:lastPrinted>
  <dcterms:modified xsi:type="dcterms:W3CDTF">2006-05-02T12:46:00Z</dcterms:modified>
  <cp:revision>7</cp:revision>
  <dc:subject/>
  <dc:title/>
</cp:coreProperties>
</file>