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Verdana" w:hAnsi="Verdana" w:cs="Verdana"/>
          <w:color w:val="333333"/>
        </w:rPr>
      </w:pPr>
      <w:r>
        <w:rPr>
          <w:rFonts w:cs="Arial" w:ascii="Arial" w:hAnsi="Arial"/>
          <w:sz w:val="28"/>
        </w:rPr>
        <w:t>INDICO IMPLANTAÇÃO DE PROGRAMAS EDUCATIVOS SOBRE O TRÂNSITO EM CONJUNTO COM O DETRAN – DEPARTAMENTO ESTADUAL DE TRÂNSITO, NAS ESCOLAS MUNICIPAIS.</w:t>
      </w:r>
    </w:p>
    <w:p>
      <w:pPr>
        <w:pStyle w:val="TextBodyIndent"/>
        <w:ind w:left="3402" w:hanging="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DEVANIR PEREIRA DA SILVA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e à Senhora Marisa de Fátima dos Santos Netto, Secretária Municipal de Educação, Cultura, Desporto e Lazer, </w:t>
      </w:r>
      <w:r>
        <w:rPr>
          <w:rFonts w:cs="Arial" w:ascii="Arial" w:hAnsi="Arial"/>
          <w:b/>
          <w:sz w:val="28"/>
        </w:rPr>
        <w:t>versando sobre a necessidade de implantar programa educativo sobre o trânsito, convidando o DETRAN – Departamento Estadual de Trânsito, nas escolas municipai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333333"/>
          <w:sz w:val="28"/>
        </w:rPr>
        <w:t>O DETRAN nas escolas é um projeto de responsabilidade da Coordenadoria de Educação de Trânsito que contempla escolas das redes públicas e particular do Ensino Infantil ao Ensino Superior que tem por finalidade formar cidadãos conscientes de seus direitos e deveres no trânsito, enquanto condutores e/ou pedestres, através de atividades lúdicas e pedagógicas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8"/>
          <w:szCs w:val="24"/>
        </w:rPr>
      </w:pPr>
      <w:r>
        <w:rPr>
          <w:rFonts w:cs="Arial" w:ascii="Arial" w:hAnsi="Arial"/>
          <w:color w:val="333333"/>
          <w:sz w:val="28"/>
          <w:szCs w:val="24"/>
        </w:rPr>
      </w:r>
    </w:p>
    <w:p>
      <w:pPr>
        <w:pStyle w:val="TextBody"/>
        <w:spacing w:lineRule="auto" w:line="240"/>
        <w:ind w:right="7" w:firstLine="1701"/>
        <w:rPr>
          <w:sz w:val="28"/>
          <w:szCs w:val="22"/>
        </w:rPr>
      </w:pPr>
      <w:r>
        <w:rPr>
          <w:sz w:val="28"/>
          <w:szCs w:val="22"/>
        </w:rPr>
        <w:t>O DETRAN realiza serviços gratuitos e podem ser solicitados através de ofícios que deverão ser encaminhados à Diretora Presidente, Dra. Mônica Antony de Queiroz Melo, através do Protocolo Administrativo do Detran, ou ainda por mensagens através do "Fale com o Detran". Maiores informações podem ser conseguidas através do telefone (65) 3236-5999.</w:t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4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evanir Pereira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8"/>
          <w:lang w:val="es-ES_tradnl"/>
        </w:rPr>
        <w:t>Vereador PFL</w:t>
      </w:r>
      <w:r>
        <w:rPr>
          <w:rFonts w:cs="Arial" w:ascii="Arial" w:hAnsi="Arial"/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1:42:00Z</cp:lastPrinted>
  <dcterms:modified xsi:type="dcterms:W3CDTF">2006-05-08T14:42:00Z</dcterms:modified>
  <cp:revision>10</cp:revision>
  <dc:subject/>
  <dc:title/>
</cp:coreProperties>
</file>