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1"/>
        <w:jc w:val="both"/>
        <w:rPr/>
      </w:pPr>
      <w:r>
        <w:rPr>
          <w:rFonts w:cs="Arial" w:ascii="Arial" w:hAnsi="Arial"/>
          <w:b/>
          <w:sz w:val="26"/>
          <w:szCs w:val="26"/>
        </w:rPr>
        <w:t>INDICAÇÃO N.º 091/2006</w:t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firstLine="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CERCAR A ESCOLA PÚBLICA MUNICIPAL DO DISTRITO DE CARAVÁGI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ANTINHO SALERNO - PSDB, </w:t>
      </w:r>
      <w:r>
        <w:rPr>
          <w:rFonts w:cs="Arial" w:ascii="Arial" w:hAnsi="Arial"/>
          <w:sz w:val="26"/>
          <w:szCs w:val="26"/>
        </w:rPr>
        <w:t>Vereador 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sento nesta Casa, de conformidade com o Artigo 115 do Regimento Interno, requer á Mesa que este Expediente seja enviado ao Exmo. Senhor Dilceu Rossato, Prefeito Municipal, à Senhora Marisa de Fátima dos Santos Netto, Secretária Municipal de Educação, Cultura, Desporto e Lazer e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urgente de cercar o pátio da escola municipal do Distrito de Caravági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a referida escola localiza-se próximo a Rodovia MT 242;</w:t>
      </w:r>
    </w:p>
    <w:p>
      <w:pPr>
        <w:pStyle w:val="Normal"/>
        <w:ind w:left="18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local não possui vigia ou segurança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pessoas estranhas que trafegam pela rodovia, constantemente, entram no pátio da escola para usar suas instalaçõe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dever do legislador de proteger e zelar pelo patrimônio públic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reivindicação dos moradores do Distrito de Caravágio.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04 de maio de 2006.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tinho Salerno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8T16:34:00Z</cp:lastPrinted>
  <dcterms:modified xsi:type="dcterms:W3CDTF">2006-05-08T19:48:00Z</dcterms:modified>
  <cp:revision>10</cp:revision>
  <dc:subject/>
  <dc:title/>
</cp:coreProperties>
</file>