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º. 095/2006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Cs w:val="28"/>
        </w:rPr>
        <w:t xml:space="preserve">INDICO </w:t>
      </w:r>
      <w:r>
        <w:rPr>
          <w:b/>
          <w:bCs/>
          <w:color w:val="000000"/>
          <w:szCs w:val="28"/>
        </w:rPr>
        <w:t>PROVIDÊNCIAS NO SENTIDO DE IMPLANTAR UMA CRECHE MUNICIPAL NO BAIRRO JARDIM ALVORADA.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/>
      </w:pPr>
      <w:r>
        <w:rPr>
          <w:rFonts w:eastAsia="Arial Unicode MS"/>
          <w:b/>
          <w:bCs/>
          <w:szCs w:val="28"/>
        </w:rPr>
        <w:t>ADEVANIR PEREIRA DA SILVA – PFL,</w:t>
      </w:r>
      <w:r>
        <w:rPr>
          <w:rFonts w:eastAsia="Arial Unicode MS"/>
          <w:szCs w:val="28"/>
        </w:rPr>
        <w:t xml:space="preserve"> Vereador com assento nesta Casa, de</w:t>
      </w:r>
      <w:r>
        <w:rPr>
          <w:rFonts w:eastAsia="Arial Unicode MS"/>
          <w:bCs/>
          <w:szCs w:val="28"/>
        </w:rPr>
        <w:t xml:space="preserve"> conformidade com o Artigo 115 do Regimento Interno, requer à Mesa que este Expediente seja enviado ao Exmo. Senhor Dilceu Rossato, Prefeito Municipal e à Senhora Marisa de Fátima dos Santos Netto, Secretária Municipal de Educação, Cultura, Desporto e Lazer, </w:t>
      </w:r>
      <w:r>
        <w:rPr>
          <w:rFonts w:eastAsia="Arial Unicode MS"/>
          <w:b/>
          <w:szCs w:val="28"/>
        </w:rPr>
        <w:t xml:space="preserve">versando sobre a necessidade de tomar </w:t>
      </w:r>
      <w:r>
        <w:rPr>
          <w:b/>
          <w:bCs/>
          <w:color w:val="000000"/>
          <w:szCs w:val="28"/>
        </w:rPr>
        <w:t>providências no sentido de implantar uma Creche Municipal no  Bairro Jardim Alvorada, neste Município, com o objetivo de atender as crianças que ali residem.</w:t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modernidade e a necessidade obrigam as mães trabalharem fora de casa. É comum crianças, antes ou após o horário escolar ficarem sozinhas e as que não tem idade escolar, com babás despreparadas, ou em casas de vizinhos. Nos países desenvolvidos, é proibido por Lei, que menores permaneçam em casa sem um responsável. </w:t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bservei em Sorriso, que esse fato é preocupante, pois, há crianças que vivem completamente abandonadas até a hora do retorno dessas mães, que chegam cansadas e estressadas, sem condições de orientar e educar seus filhos. </w:t>
      </w:r>
    </w:p>
    <w:p>
      <w:pPr>
        <w:pStyle w:val="Corpodetexto2"/>
        <w:ind w:firstLine="1701"/>
        <w:rPr>
          <w:szCs w:val="28"/>
        </w:rPr>
      </w:pPr>
      <w:r>
        <w:rPr>
          <w:szCs w:val="28"/>
        </w:rPr>
        <w:t xml:space="preserve">A prefeitura precisa dar atenção a esse fato, pois de dez em dez anos, uma geração dessas crianças poderão ir para as ruas e se envolver em drogas e outros crimes. As creches municipais ou comunitárias, assim como campanhas educativas sobre controle de natalidade e de doenças sexualmente transmissíveis, são de extrema necessidade, visto que essas crianças são alvos para problemas de proliferação de doenças e aumento da violência no futuro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s políticos precisam atentar para essa situação, que é uma ameaça ao controle de tudo que se investir. Por exemplo, não adianta modernizar a rede de saúde municipal, enquanto o número de doenças, crimes e acidentes domésticos aumentam a cada ano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reches comunitárias ou municipais em horário integral com atividades extraclasse são uma das soluções para a problemática de crianças que ficam em casa sozinhas. Essa iniciativa precisa partir dos políticos que foram escolhidos, exatamente por cidadãos carentes que anseiam soluções para seus problemas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esse procedimento também resolverá outros problemas, tanto de educação, quanto de acidente e violência, além de incentivar outras mães que ficam em casa, a procurar trabalho para ajudar no orçamento doméstico.</w:t>
      </w:r>
    </w:p>
    <w:p>
      <w:pPr>
        <w:pStyle w:val="Normal"/>
        <w:ind w:left="2220" w:right="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rpodetexto3"/>
        <w:ind w:firstLine="1701"/>
        <w:rPr/>
      </w:pPr>
      <w:r>
        <w:rPr>
          <w:rFonts w:eastAsia="Arial Unicode MS" w:cs="Arial" w:ascii="Arial" w:hAnsi="Arial"/>
          <w:szCs w:val="28"/>
        </w:rPr>
        <w:t>Câmara Municipal de Sorriso, Estado de Mato Grosso, em 11 de Maio de 2006.</w:t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ADEVANIR PEREIRA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Vereador – PFL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5T18:33:00Z</cp:lastPrinted>
  <dcterms:modified xsi:type="dcterms:W3CDTF">2006-05-15T21:33:00Z</dcterms:modified>
  <cp:revision>7</cp:revision>
  <dc:subject/>
  <dc:title/>
</cp:coreProperties>
</file>