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9" w:leader="none"/>
        </w:tabs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NDICAÇÃO N. º 0102/2006.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TextBodyIndent"/>
        <w:ind w:left="342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INDICO AO PODER EXECUTIVO A IMPLANTAÇÃO DA GUARDA MUNICIPAL DE TRÂNSITO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  <w:szCs w:val="28"/>
        </w:rPr>
        <w:t>WANDERLEY PAULO DA SILVA – PMDB</w:t>
      </w:r>
      <w:r>
        <w:rPr>
          <w:sz w:val="28"/>
          <w:szCs w:val="28"/>
        </w:rPr>
        <w:t>,   Vereador com assento nesta Casa, de</w:t>
      </w:r>
      <w:r>
        <w:rPr>
          <w:bCs/>
          <w:sz w:val="28"/>
          <w:szCs w:val="28"/>
        </w:rPr>
        <w:t xml:space="preserve"> conformidade com o Artigo 115 do Regimento Interno, requer à Mesa que este Expediente seja enviado ao Exmo. Sr. DILCLEU ROSSATO, MD. Prefeito Municipal, </w:t>
      </w:r>
      <w:r>
        <w:rPr>
          <w:b/>
          <w:sz w:val="28"/>
          <w:szCs w:val="28"/>
        </w:rPr>
        <w:t>versando sobre a necessidade de ser criada a Guarda Municipal, conforme consta e preceituado pelo Artigo 144 da Constituição Federal e Artigo 54 da Lei Orgânica Municipal.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TextBody"/>
        <w:rPr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ab/>
        <w:tab/>
        <w:t xml:space="preserve">      Considerando que muitos municípios já instalaram a Guarda Municipal, por tratar-se de proposta na Constituição  Federal, no Artigo 144, e na própria Lei Orgânica Municipal, no artigo 54;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ab/>
        <w:tab/>
        <w:t xml:space="preserve">     Considerando que a Guarda Municipal  poderá desenvolver  importante trabalho no setor preventivo de segurança, tornando-se de extrema utilidade na colaboração e auxílio aos órgãos oficiais de segurança pública e quanto a proteção aos órgãos  públicos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ab/>
        <w:tab/>
        <w:t xml:space="preserve">     Considerando que a Guarda Municipal trará maior tranqüilidade à população sorrisense,  gerando condições de sentimento de segurança.  </w:t>
      </w:r>
    </w:p>
    <w:p>
      <w:pPr>
        <w:pStyle w:val="TextBody"/>
        <w:rPr>
          <w:bCs w:val="false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Câmara Municipal de Sorriso, Estado de Mato Grosso, em 18 de maio de 2006.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     </w:t>
      </w:r>
      <w:r>
        <w:rPr>
          <w:rFonts w:cs="Times New Roman" w:ascii="Times New Roman" w:hAnsi="Times New Roman"/>
          <w:b/>
          <w:bCs w:val="false"/>
          <w:szCs w:val="28"/>
        </w:rPr>
        <w:t>WANDERLEY PAULO DA SILVA</w:t>
      </w:r>
    </w:p>
    <w:p>
      <w:pPr>
        <w:pStyle w:val="Normal"/>
        <w:tabs>
          <w:tab w:val="clear" w:pos="708"/>
          <w:tab w:val="left" w:pos="2542" w:leader="none"/>
        </w:tabs>
        <w:ind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 PMDB</w:t>
      </w:r>
    </w:p>
    <w:sectPr>
      <w:type w:val="nextPage"/>
      <w:pgSz w:w="12240" w:h="15840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9" w:leader="none"/>
      </w:tabs>
      <w:jc w:val="center"/>
      <w:outlineLvl w:val="0"/>
    </w:pPr>
    <w:rPr>
      <w:rFonts w:ascii="Arial" w:hAnsi="Arial" w:eastAsia="Arial Unicode MS" w:cs="Arial"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7:00Z</dcterms:created>
  <dc:creator>wanderley</dc:creator>
  <dc:description/>
  <dc:language>en-US</dc:language>
  <cp:lastModifiedBy>leocir</cp:lastModifiedBy>
  <cp:lastPrinted>2006-05-22T18:47:00Z</cp:lastPrinted>
  <dcterms:modified xsi:type="dcterms:W3CDTF">2006-11-29T13:16:00Z</dcterms:modified>
  <cp:revision>10</cp:revision>
  <dc:subject/>
  <dc:title>INDICAÇÃO N</dc:title>
</cp:coreProperties>
</file>