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</w:rPr>
        <w:t>INDICAÇÃO N.º 0106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A CONSTRUÇÃO DE LOMBADAS NA RUA AURELIANO PEREIRA DA SILVA E NA RUA IRAÍ, NO BAIRRO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EDERSON DALMOLIN - PFL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MD. Prefeito Municipal, com cópia ao Senhor Nery Demar Cerutti, MD. Secretário Municipal de Obras e Serviços urbanos,  </w:t>
      </w:r>
      <w:r>
        <w:rPr>
          <w:b/>
          <w:sz w:val="28"/>
        </w:rPr>
        <w:t xml:space="preserve">versando sobre a necessidade de construção de duas lombadas na Rua Aureliano Pereira da Silva, (uma na entrada do Bairro e outra aproximadamente 100 m adiante)  e duas na Rua Iraí (uma antes e outra após a Escola Municipal).  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por estas ruas circulam muitos veículos, oferecendo situações de risco aos ciclistas, pedestres e principalmente aos alunos da Escola Municipal;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Considerando  que, o atendimento desta indicação pelo Poder Público Municipal contribuirá para a redução da  velocidade dos veículos que ali trafegam, evitando aumento da incidência de poeira,  melhorando o trânsito e evitando possíveis acidentes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 xml:space="preserve">Considerando que esta é uma reivindicação do presidente da Associação de Moradores do Bairro Boa Esperança e dos próprios moradores locais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24 de mai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02:00Z</dcterms:created>
  <dc:creator>===</dc:creator>
  <dc:description/>
  <dc:language>en-US</dc:language>
  <cp:lastModifiedBy>leocir</cp:lastModifiedBy>
  <cp:lastPrinted>2006-05-25T16:19:00Z</cp:lastPrinted>
  <dcterms:modified xsi:type="dcterms:W3CDTF">2006-05-25T19:19:00Z</dcterms:modified>
  <cp:revision>4</cp:revision>
  <dc:subject/>
  <dc:title>INDICAÇÃO N</dc:title>
</cp:coreProperties>
</file>