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7"/>
          <w:szCs w:val="27"/>
        </w:rPr>
        <w:t>INDICAÇÃO N.º 0109/2006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INDICO CASCALHAMENTO E PATROLAMENTO DA ESTRADA DA LINHA TROPICAL, PASSANDO PELAS  FAZENDAS DE RENI PIGATO E   ZÉ ARAGÃ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DERSON DALMOLIN - PFL,</w:t>
      </w:r>
      <w:r>
        <w:rPr>
          <w:rFonts w:cs="Arial" w:ascii="Arial" w:hAnsi="Arial"/>
          <w:sz w:val="27"/>
          <w:szCs w:val="27"/>
        </w:rPr>
        <w:t xml:space="preserve"> vereador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 requer à Mesa que este Expediente seja enviado ao Exmo. Senhor Dilceu Rossato, Prefeito Municipal, com cópia ao Senhor Nery Demar Cerutti, MD. Secretário Municipal de Obras e Serviços urbanos,  </w:t>
      </w:r>
      <w:r>
        <w:rPr>
          <w:rFonts w:cs="Arial" w:ascii="Arial" w:hAnsi="Arial"/>
          <w:b/>
          <w:sz w:val="27"/>
          <w:szCs w:val="27"/>
        </w:rPr>
        <w:t>versando sobre a necessidade de efetuar cascalhamento e patrolamento na estrada da linha tropical, passando pelas  fazendas de Reni Pigato e   Zé Aragão.</w:t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, pelo estado atual desta estrada há necessidade da sua recuperação mediante cascalhamento e patrolamento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     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, esta é uma estrada que beneficia uma significativa parcela de produtores rurais os quais muito contribuem com a produção agrícola  deste Município, gerando receitas  e  emprego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7"/>
          <w:szCs w:val="27"/>
        </w:rPr>
        <w:t>Considerando que, esta é uma reivindicação dos produtores que residem nessa região e que se utilizam dessa estrad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7"/>
          <w:szCs w:val="27"/>
        </w:rPr>
        <w:t>Câmara Municipal de Sorriso, Estado de Mato Grosso, em 30 de mai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22:00Z</dcterms:created>
  <dc:creator>===</dc:creator>
  <dc:description/>
  <dc:language>en-US</dc:language>
  <cp:lastModifiedBy>leocir</cp:lastModifiedBy>
  <cp:lastPrinted>2006-06-02T18:07:00Z</cp:lastPrinted>
  <dcterms:modified xsi:type="dcterms:W3CDTF">2006-06-02T21:32:00Z</dcterms:modified>
  <cp:revision>7</cp:revision>
  <dc:subject/>
  <dc:title>INDICAÇÃO N</dc:title>
</cp:coreProperties>
</file>