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</w:rPr>
        <w:t>INDICAÇÃO N.º  0108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sz w:val="28"/>
        </w:rPr>
        <w:t>INDICO CASCALHAR E PATROLAR AS RUAS DO BAIRRO FRATERN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EDERSON DALMOLIN - PFL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MD. Prefeito Municipal, com cópia ao Senhor Nery Demar Cerutti, MD. Secretário Municipal de Obras e Serviços urbanos,  </w:t>
      </w:r>
      <w:r>
        <w:rPr>
          <w:b/>
          <w:sz w:val="28"/>
        </w:rPr>
        <w:t xml:space="preserve">versando sobre a necessidade de cascalhar e patrolar todas as ruas do Bairro Fraternidade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>Considerando que, com o período das chuvas, recentemente findo, as ruas do Bairro se tornaram esburacadas, dificultando sua trafegabilidade;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Considerando que, a recuperação destas ruas, com cascalhamento e patrolamento é uma necessidade e que estamos no período propício para realizar estes trabalhos, sendo importante realizar um bom cascalhamento pois assim serão facilitados os futuros trabalhos de asfaltamento das ruas deste bairro;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 xml:space="preserve">Considerando que esta é uma reivindicação do presidente da Associação de Moradores do Bairro  Fraternidade e dos moradores locais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Câmara Municipal de Sorriso, Estado de Mato Grosso, em 25 de mai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36:00Z</dcterms:created>
  <dc:creator>===</dc:creator>
  <dc:description/>
  <dc:language>en-US</dc:language>
  <cp:lastModifiedBy>leocir</cp:lastModifiedBy>
  <cp:lastPrinted>2006-05-25T17:43:00Z</cp:lastPrinted>
  <dcterms:modified xsi:type="dcterms:W3CDTF">2006-05-25T20:43:00Z</dcterms:modified>
  <cp:revision>5</cp:revision>
  <dc:subject/>
  <dc:title>INDICAÇÃO N</dc:title>
</cp:coreProperties>
</file>