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AÇÃO N.º 0110/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 CRIAÇÃO DO PROGRAMA ESPECIAL DE DIAGNÓSTICOS DA DISLEXIA NA REDE MUNICIPAL DE ENSINO PARA CRIANÇAS NA PRÉ-ESCOL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ARILDA SAVI – PSB, </w:t>
      </w:r>
      <w:r>
        <w:rPr>
          <w:rFonts w:cs="Arial" w:ascii="Arial" w:hAnsi="Arial"/>
          <w:sz w:val="25"/>
          <w:szCs w:val="25"/>
        </w:rPr>
        <w:t xml:space="preserve">Vereadora com assento nesta Casa, de conformidade com o Artigo 115 do Regimento Interno, requer á Mesa que este Expediente seja enviado ao Exmo. Sr. Dilceu Rossato, Prefeito Municipal, com cópia à Sra. Marisa de Fátima dos Santos Neto, Secretária Municipal de Educação, Cultura, Desporto e Lazer, </w:t>
      </w:r>
      <w:r>
        <w:rPr>
          <w:rFonts w:cs="Arial" w:ascii="Arial" w:hAnsi="Arial"/>
          <w:b/>
          <w:sz w:val="25"/>
          <w:szCs w:val="25"/>
        </w:rPr>
        <w:t>versando sobre a necessidade da criação do Programa Especial de Diagnóstico da Dislexia  na rede municipal de ensino para crianças  na pré-escola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crianças com diagnósticos de dislexia necessitam de acompanhamento clínico e assistência medicamentosa indispensáveis para aprender a ler, escrever e soletrar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, a dislexia é uma das mais comuns deficiências de aprendizado. Muitas crianças têm grande dificuldade de aprender a ler,escrever e soletrar e as vezes são confundidas, por desconhecimento do problema, como crianças preguiçosas, pouco inteligentes ou indisciplinadas.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, a dislexia resulta de falhas nas conexões cerebrais, portanto quanto mais cedo o disléxico for acompanhado, maior a chance de corrigir estas falhas e a criança pode ser curada por completo.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A presente indicação tem por objetivo, auxiliar no combate a dislexia, para que nossas crianças sejam cada vez mais saudáveis. 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30 de maio de 2006.</w:t>
      </w:r>
    </w:p>
    <w:p>
      <w:pPr>
        <w:pStyle w:val="Normal"/>
        <w:tabs>
          <w:tab w:val="clear" w:pos="708"/>
          <w:tab w:val="left" w:pos="3915" w:leader="none"/>
        </w:tabs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3915" w:leader="none"/>
        </w:tabs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15" w:leader="none"/>
        </w:tabs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- PSB</w:t>
      </w:r>
    </w:p>
    <w:sectPr>
      <w:type w:val="nextPage"/>
      <w:pgSz w:w="11906" w:h="16838"/>
      <w:pgMar w:left="1259" w:right="1469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3:00Z</dcterms:created>
  <dc:creator>marilda</dc:creator>
  <dc:description/>
  <dc:language>en-US</dc:language>
  <cp:lastModifiedBy>leocir</cp:lastModifiedBy>
  <cp:lastPrinted>2006-06-01T18:10:00Z</cp:lastPrinted>
  <dcterms:modified xsi:type="dcterms:W3CDTF">2006-06-01T21:10:00Z</dcterms:modified>
  <cp:revision>11</cp:revision>
  <dc:subject/>
  <dc:title>INDICAÇÃO N</dc:title>
</cp:coreProperties>
</file>