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sz w:val="26"/>
          <w:szCs w:val="26"/>
        </w:rPr>
        <w:t xml:space="preserve">INDICAÇÃO N.º 0112/2006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CONSTRUÇÃO DE 03 (TRÊS) REDUTORES DE VELOCIDADE NA RODOVIA MT 24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ILBERTO POSSAMAI – PSDB, </w:t>
      </w:r>
      <w:r>
        <w:rPr>
          <w:rFonts w:cs="Arial" w:ascii="Arial" w:hAnsi="Arial"/>
          <w:sz w:val="26"/>
          <w:szCs w:val="26"/>
        </w:rPr>
        <w:t xml:space="preserve">Vereador  assento nesta Casa, de conformidade com o Artigo 115 do Regimento Interno, requer à Mesa que este Expediente seja enviado ao Exmo. Sr. Dilceu Rossato, 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locação de 03 (três) redutores de velocidade na Rodovia MT 242, sendo um em frente à empresa Kade Engenharia, outro em frente à Incubadora de Empresas e outro próximo ao cruzamento com a Rua São Francisco de Assis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fluxo de entrada e saída de veículos é intenso nestes locais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onsiderando que, os veículos trafegam em alta velocidade, trazendo perigo a todos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onsiderando que, existe também o tráfego de ciclistas e pedestres que utilizam essa via ao irem para o serviço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Considerando ser uma reivindicação dos empresários e população que ali transitam.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30 de maio de 2006.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lberto Possama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259" w:right="128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5:00Z</dcterms:created>
  <dc:creator>marilda</dc:creator>
  <dc:description/>
  <dc:language>en-US</dc:language>
  <cp:lastModifiedBy>leocir</cp:lastModifiedBy>
  <cp:lastPrinted>2006-06-02T17:18:00Z</cp:lastPrinted>
  <dcterms:modified xsi:type="dcterms:W3CDTF">2006-06-02T20:18:00Z</dcterms:modified>
  <cp:revision>8</cp:revision>
  <dc:subject/>
  <dc:title>INDICAÇÃO N</dc:title>
</cp:coreProperties>
</file>