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0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onforme solicitado, em devolução a Mensagem 084, de 10 de dezembro de 2004, contendo o Projeto de Lei n° 160/2004, do Executiv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4T15:04:00Z</cp:lastPrinted>
  <dcterms:modified xsi:type="dcterms:W3CDTF">2004-12-14T17:04:00Z</dcterms:modified>
  <cp:revision>10</cp:revision>
  <dc:subject/>
  <dc:title/>
</cp:coreProperties>
</file>