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17/2006</w:t>
      </w:r>
    </w:p>
    <w:p>
      <w:pPr>
        <w:pStyle w:val="Normal"/>
        <w:tabs>
          <w:tab w:val="clear" w:pos="720"/>
          <w:tab w:val="left" w:pos="4320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ELABORAR, VIABILIZAR  E IMPLANTAR PROJETOS DE MICROBACIAS NA ÁREA RURAL  E NA EXTENSÃO DAS RODOVIAS DO MUNICÍPI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FL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 requer à Mesa que este Expediente seja enviado ao Exmo. Senhor Dilceu Rossato, Prefeito Municipal, com cópia ao Senhor Sardi Antônio Trevisol, Secretário Municipal de Agricultura e Meio Ambiente,   </w:t>
      </w:r>
      <w:r>
        <w:rPr>
          <w:rFonts w:cs="Arial" w:ascii="Arial" w:hAnsi="Arial"/>
          <w:b/>
          <w:sz w:val="24"/>
          <w:szCs w:val="24"/>
        </w:rPr>
        <w:t>versando sobre a necessidade de elaborar, viabilizar e implantar   microbacias nas  áreas rurais e na extensão das rodovias d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 a execução de projetos de microbacias propiciará um ambiente de desenvolvimento sustentável e duradouro,  com crescimento econômico estruturado e intimamente ligado ao bem estar de todos, ao direito à vida e à saúde;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Considerando que, a implantação de microbacias facilitará a  preservação das rodovias do município e evitará a degradação das áreas agricultáveis, preservando o meio ambiente, o ar, o solo,  a vegetação, a fauna,  enfim, a natureza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ara execução de projetos de microbacias poderão ser estabelecidas parcerias entre o Poder Público (Municipal, Estadual e Federal),  com os proprietários de imóveis e produtores rurais,   também com organizações não governamentais – ONGs, entidades da sociedade civil,  e principalmente,  com o Ministério do Meio Ambient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verifica-se haver  necessidades mais urgentes quanto a implantação de microbacias  nas áreas de lavouras limítrofes  e contínuas às rodovias,  propiciando  o escoamento das águas pluviais de forma correta e evitando as erosões que constantemente  ocorrem ao longo dos leitos das estrad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1 de junh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1:00Z</dcterms:created>
  <dc:creator>===</dc:creator>
  <dc:description/>
  <dc:language>en-US</dc:language>
  <cp:lastModifiedBy>leocir</cp:lastModifiedBy>
  <cp:lastPrinted>2006-06-22T11:30:00Z</cp:lastPrinted>
  <dcterms:modified xsi:type="dcterms:W3CDTF">2006-06-22T14:30:00Z</dcterms:modified>
  <cp:revision>9</cp:revision>
  <dc:subject/>
  <dc:title>INDICAÇÃO N</dc:title>
</cp:coreProperties>
</file>