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18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ABERTURA E IMPLANTAÇÃO DE VIAS PERIMETRAIS À RODOVIA BR 163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SON DALMOLIN - PFL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 requ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abertura de vias perimetrais à Rodovia BR 163,  uma partindo do perímetro urbano de  Sorriso, lado direito, sentido Sorriso/Cuiabá,  até o Rio Telles Pires,  e outra, partindo do perímetro urbano, passando pela  Ponte do Rio Lira, lado esquerdo,  sentido Sorriso/Sinop,  até  a sede da Empresa ADM do Brasil.   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a Rodovia BR 163 não oferece acessos adequados aos estabelecimentos situados às suas margens e que  nos percursos referenciados há trânsito intenso e contínuo, com os veículos, caminhões e carretas desenvolvendo  altas velocidades, gerando riscos de acidentes e atropelamento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às margens da Rodovia BR 163, nos percursos indicados, observa-se a existência de grande quantidade de estabelecimentos industriais, comerciais e  prestadores de serviços, geradores de empregos e de  muita  movimentação de pedestres, ciclistas,  veículos e outros,  em que  trabalhadores e empresários  se deslocam para os locais de trabalho pela Rodovia BR 163, quando poderiam se utilizar de via perimetral menos movimentada e mais segura;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com estas melhorias estaremos proporcionando  mais segurança e conforto  aos nossos munícipes nos seus deslocamentos aos locais de trabalho situados às margens da Rodovia BR 163 e retorno a suas residências.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de empresários e trabalhadores que dependem de se deslocar diariamente aos seus estabelecimentos e locais de trabalh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21 de junh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1:00Z</dcterms:created>
  <dc:creator>===</dc:creator>
  <dc:description/>
  <dc:language>en-US</dc:language>
  <cp:lastModifiedBy>leocir</cp:lastModifiedBy>
  <cp:lastPrinted>2006-06-22T12:10:00Z</cp:lastPrinted>
  <dcterms:modified xsi:type="dcterms:W3CDTF">2006-06-22T15:10:00Z</dcterms:modified>
  <cp:revision>13</cp:revision>
  <dc:subject/>
  <dc:title>INDICAÇÃO N</dc:title>
</cp:coreProperties>
</file>