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1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PATROLAMENTO E CASCALHAMENTO DA ESTRADA QUE DÁ ACESSO À COMUNIDADE PONTAL DO VERDE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NDERLEY PAULO DA SILVA – PMDB e GILBERTO POSSAMAI – PSDB, </w:t>
      </w:r>
      <w:r>
        <w:rPr>
          <w:rFonts w:cs="Arial" w:ascii="Arial" w:hAnsi="Arial"/>
          <w:bCs/>
          <w:sz w:val="24"/>
          <w:szCs w:val="24"/>
        </w:rPr>
        <w:t>Vere</w:t>
      </w:r>
      <w:r>
        <w:rPr>
          <w:rFonts w:cs="Arial" w:ascii="Arial" w:hAnsi="Arial"/>
          <w:sz w:val="24"/>
          <w:szCs w:val="24"/>
        </w:rPr>
        <w:t>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 requerem à Mesa que este Expediente seja enviado ao Exmo. Senhor Dilceu Rossato, Prefeito Municipal, com cópia ao Senhor Romélio José Gardin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 xml:space="preserve">versando sobre a necessidade de patrolar e cascalhar a estrada que dá acesso à Comunidade do Pontal do Verde.   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recuperação da referida estrada que beneficiará os produtores e toda a população que a utiliz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trecho mais crítico é a do “Barro Branco” que está localizada dentro das áreas de mat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popul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junh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6T14:17:00Z</cp:lastPrinted>
  <dcterms:modified xsi:type="dcterms:W3CDTF">2006-06-26T17:17:00Z</dcterms:modified>
  <cp:revision>8</cp:revision>
  <dc:subject/>
  <dc:title/>
</cp:coreProperties>
</file>