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6"/>
          <w:szCs w:val="26"/>
        </w:rPr>
        <w:t xml:space="preserve">INDICAÇÃO N.º 0122/2006  </w:t>
      </w:r>
    </w:p>
    <w:p>
      <w:pPr>
        <w:pStyle w:val="Normal"/>
        <w:ind w:firstLine="18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NDICO A COLOCAÇÃO DE 04 (QUATRO) REDUTORES DE VELOCIDADE NA AVENIDA NOÊMIA TONELO DALMOLIN, EM FRENTE A FAIS – FACULDADES DE SORRISO.</w:t>
      </w:r>
    </w:p>
    <w:p>
      <w:pPr>
        <w:pStyle w:val="Normal"/>
        <w:ind w:firstLine="18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GILBERTO POSSAMAI – PSDB, </w:t>
      </w:r>
      <w:r>
        <w:rPr>
          <w:rFonts w:cs="Arial" w:ascii="Arial" w:hAnsi="Arial"/>
          <w:sz w:val="26"/>
          <w:szCs w:val="26"/>
        </w:rPr>
        <w:t xml:space="preserve">Vereador com assento nesta Casa, de conformidade com o Artigo 115 do Regimento Interno, requer á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colocação de 04 (quatro) redutores de velocidade na Avenida Noêmia Tonelo Dalmolin, em frente a FAIS – FACULDADES DE SORRISO, que seriam dois em cada lado da referida Avenida: um em cada entrada da faculdade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fluxo de entrada e saída de veículos é intenso durante o período letiv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é grande a travessia de veículos naquele local, inclusive caminhões que vêm das cidades e regiões vizinhas, trafegando em alta velocidade, trazendo alto risco de acident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referido local é em frente a um Campus Universitário, e há um considerado movimento de estudantes, sejam com veículos, motocicletas e até mesmo pedestr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dos universitários e da própria direção da Faculdade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1 de Junho de 2006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lberto Possam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SDB</w:t>
      </w:r>
    </w:p>
    <w:sectPr>
      <w:type w:val="nextPage"/>
      <w:pgSz w:w="11906" w:h="16838"/>
      <w:pgMar w:left="1260" w:right="146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37:00Z</dcterms:created>
  <dc:creator>marilda</dc:creator>
  <dc:description/>
  <dc:language>en-US</dc:language>
  <cp:lastModifiedBy>leocir</cp:lastModifiedBy>
  <cp:lastPrinted>2006-06-26T14:27:00Z</cp:lastPrinted>
  <dcterms:modified xsi:type="dcterms:W3CDTF">2006-06-26T17:27:00Z</dcterms:modified>
  <cp:revision>5</cp:revision>
  <dc:subject/>
  <dc:title>INDICAÇÃO N</dc:title>
</cp:coreProperties>
</file>