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 012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ALIZAR SERVIÇOS DE DRAGAGEM NO RIO TENENTE LI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 PFL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 MD. Prefeito Municipal em Exercício, com cópia   ao senhor Nery Demar Cerutti, MD. Secretário Municipal de Obras e Serviços Urbanos,  </w:t>
      </w:r>
      <w:r>
        <w:rPr>
          <w:rFonts w:cs="Arial" w:ascii="Arial" w:hAnsi="Arial"/>
          <w:b/>
          <w:sz w:val="28"/>
        </w:rPr>
        <w:t xml:space="preserve">versando sobre a necessidade urgente de realizar serviços de dragagem no curso do Rio Tenente Lira, no local conhecido como “Prainha”,  alguns metros abaixo da Ponte na BR 163, restabelecendo desta forma o curso normal do ri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este benefício será importante fator de recuperação do leito natural do rio  e restabelecimento das suas condições primitivas, principalmente porque, o assoreamento provocou a invasão das águas no espaço que antes era ocupado por areia e servia de prainh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a melhoria a ser proporcionada pelos serviços de dragagem se faz necessária para recuperação do espaço da prainha, permitindo que este seja arborizado e gramado, viabilizando as condições para  que o local volte a ser utilizado em suas condições normais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com esta medida estaremos contribuindo com a política de recuperação e preservação do meio ambiente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8 de julh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1:00Z</dcterms:created>
  <dc:creator>===</dc:creator>
  <dc:description/>
  <dc:language>en-US</dc:language>
  <cp:lastModifiedBy>leocir</cp:lastModifiedBy>
  <cp:lastPrinted>2006-08-01T11:19:00Z</cp:lastPrinted>
  <dcterms:modified xsi:type="dcterms:W3CDTF">2006-08-01T14:20:00Z</dcterms:modified>
  <cp:revision>6</cp:revision>
  <dc:subject/>
  <dc:title>INDICAÇÃO N</dc:title>
</cp:coreProperties>
</file>