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403/2004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4 de dezem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1701"/>
        <w:jc w:val="both"/>
        <w:rPr/>
      </w:pPr>
      <w:r>
        <w:rPr/>
        <w:t xml:space="preserve">Ao cumprimentá-lo, aproveitamos para  encaminhar a Vossa Senhoria cópia dos Projetos de Lei 0160; 161; 162 e 166/2004 do Executivo,  para que esta Assessoria possa analisar e emitir parecer ao mesmo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14T16:18:00Z</cp:lastPrinted>
  <dcterms:modified xsi:type="dcterms:W3CDTF">2004-12-14T18:21:00Z</dcterms:modified>
  <cp:revision>29</cp:revision>
  <dc:subject/>
  <dc:title/>
</cp:coreProperties>
</file>