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30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QUEBRA-MOLAS NA RUA MATO GROSSO, EM FRENTE A APAE - ASSOCIAÇÃO DE PAIS E AMIGOS DOS EXCEPCIONAIS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DERSON DALMOLIN - PFL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Luiz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nstruir quebra-molas na Rua Mato Grosso, em frente a APAE – Associação de Pais e Amigos dos Excepcionais de Sorris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s veículos que transitam por esta rua desenvolvem altas velocidades, gerando riscos de atropelamentos e acidentes, fazendo-se necessária a adoção de medidas que possibilitem a redução da velocidade dos veículo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ser necessário zelar pela segurança de trânsito de todos que trafegam por esta rua e especialmente dos alunos que freqüentam a APA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sta é uma reivindicação dos pais que têm seus filhos freqüentando a APAE loca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02 de agost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Vereador - PFL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59:00Z</dcterms:created>
  <dc:creator>===</dc:creator>
  <dc:description/>
  <dc:language>en-US</dc:language>
  <cp:lastModifiedBy>leocir</cp:lastModifiedBy>
  <cp:lastPrinted>2006-08-03T17:51:00Z</cp:lastPrinted>
  <dcterms:modified xsi:type="dcterms:W3CDTF">2006-08-03T20:51:00Z</dcterms:modified>
  <cp:revision>10</cp:revision>
  <dc:subject/>
  <dc:title>INDICAÇÃO N</dc:title>
</cp:coreProperties>
</file>