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013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 xml:space="preserve">INDICO PINTURA DAS INSTALAÇÕES E AQUISIÇÃO DE EQUIPAMENTOS PARA O PSF – POSTO DE SAÚDE DA FAMÍLIA DO BAIRRO JARDIM CAROLI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-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Luiz Carlos Nardi, Prefeito Municipal em exercício, com cópia ao Senhor Elso Rodrigues, Secretário Municipal de Saúde e Saneamento, </w:t>
      </w:r>
      <w:r>
        <w:rPr>
          <w:rFonts w:cs="Arial" w:ascii="Arial" w:hAnsi="Arial"/>
          <w:b/>
          <w:sz w:val="26"/>
        </w:rPr>
        <w:t>versando sobre a necessidade de equipar o  PSF – Posto de Saúde da Família do Bairro Jardim Carolina com negatoscópio, impressora, modem, fichários  e pintura das instalações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              </w:t>
      </w:r>
      <w:r>
        <w:rPr>
          <w:rFonts w:cs="Arial" w:ascii="Arial" w:hAnsi="Arial"/>
          <w:bCs/>
          <w:sz w:val="26"/>
        </w:rPr>
        <w:t xml:space="preserve">Considerando que, o PSF do Bairro Jardim Carolina por seu elevado grau de importância, devido a grande quantidade de atendimentos a pacientes que dele dependem, precisa de equipamentos que possibilitem plenas condições de funcionalidade, fazendo-se urgente a aquisição e instalação dos mesmos, permitindo assim,  que os atendimentos   e serviços prestados  apresentem melhor  resolução e  qualidade; 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</w:t>
      </w:r>
      <w:r>
        <w:rPr>
          <w:rFonts w:cs="Arial" w:ascii="Arial" w:hAnsi="Arial"/>
          <w:bCs/>
          <w:sz w:val="26"/>
        </w:rPr>
        <w:t>Considerando que, devido a grande demanda que hoje existe neste PSF, a pintura das instalações se faz necessária, melhorando sua aparência e proporcionando aos usuários mais conforto e qualidade de vida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Considerando ser dever do Poder Público proporcionar saúde e qualidade de vida aos munícipes e que esta é uma reivindicação de usuários do Posto de Saúde da Família do Bairro Jardim Carolin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6"/>
        </w:rPr>
        <w:t>Câmara Municipal de Sorriso, Estado de Mato Grosso, em 02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51:00Z</dcterms:created>
  <dc:creator>===</dc:creator>
  <dc:description/>
  <dc:language>en-US</dc:language>
  <cp:lastModifiedBy>leocir</cp:lastModifiedBy>
  <cp:lastPrinted>2006-08-03T17:53:00Z</cp:lastPrinted>
  <dcterms:modified xsi:type="dcterms:W3CDTF">2006-08-03T20:53:00Z</dcterms:modified>
  <cp:revision>10</cp:revision>
  <dc:subject/>
  <dc:title>INDICAÇÃO N</dc:title>
</cp:coreProperties>
</file>