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132/2006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O QUEBRA-MOLAS NA RUA FOZ DO IGUAÇU, EM FRENTE A ESCOLA INFANTIL ANJO DA GUARDA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EDERSON DALMOLIN - PFL</w:t>
      </w:r>
      <w:r>
        <w:rPr>
          <w:rFonts w:cs="Arial" w:ascii="Arial" w:hAnsi="Arial"/>
          <w:sz w:val="28"/>
        </w:rPr>
        <w:t>,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o. Sr. Luiz Carlos Nardi, Prefeito Municipal em Exercício, com cópia ao senhor Nery Demar Cerutti, Secretário Municipal de Obras e Serviços Urbanos, </w:t>
      </w:r>
      <w:r>
        <w:rPr>
          <w:rFonts w:cs="Arial" w:ascii="Arial" w:hAnsi="Arial"/>
          <w:b/>
          <w:sz w:val="28"/>
        </w:rPr>
        <w:t>versando sobre a necessidade de construir quebra-molas na Rua Foz do Iguaçu, em frente a Escola Infantil Anjo da Guarda.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8"/>
        </w:rPr>
        <w:t>Considerando que, os veículos que transitam por esta rua desenvolvem altas velocidades, gerando riscos de atropelamentos e acidente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8"/>
        </w:rPr>
        <w:t>Considerando ser necessário zelar pela segurança de trânsito dos alunos que freqüentam esta escola, bem como, dos ciclistas e pedestres que trafegam por esta rua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8"/>
        </w:rPr>
        <w:t>Considerando reivindicação dos pais que têm seus filhos freqüentando esta escola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8"/>
        </w:rPr>
        <w:t>Câmara Municipal de Sorriso, Estado de Mato Grosso, em 02 de agosto de 2006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derson Dalmolin</w:t>
      </w:r>
    </w:p>
    <w:p>
      <w:pPr>
        <w:pStyle w:val="Heading2"/>
        <w:jc w:val="center"/>
        <w:rPr/>
      </w:pPr>
      <w:r>
        <w:rPr/>
        <w:t>Vereador - PFL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23:58:00Z</dcterms:created>
  <dc:creator>===</dc:creator>
  <dc:description/>
  <dc:language>en-US</dc:language>
  <cp:lastModifiedBy>leocir</cp:lastModifiedBy>
  <cp:lastPrinted>2006-08-03T17:56:00Z</cp:lastPrinted>
  <dcterms:modified xsi:type="dcterms:W3CDTF">2006-08-03T20:56:00Z</dcterms:modified>
  <cp:revision>6</cp:revision>
  <dc:subject/>
  <dc:title>INDICAÇÃO N</dc:title>
</cp:coreProperties>
</file>