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402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ª. Srª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Rosângela Bellão Gimen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a Jurídica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a Assess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a, aproveitamos para  encaminhar a Vossa Senhoria cópia dos Projetos de Lei n° 0159; 0163; 164 e 0165/2004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6:14:00Z</cp:lastPrinted>
  <dcterms:modified xsi:type="dcterms:W3CDTF">2004-12-14T18:14:00Z</dcterms:modified>
  <cp:revision>29</cp:revision>
  <dc:subject/>
  <dc:title/>
</cp:coreProperties>
</file>