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.º 0137/2006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 xml:space="preserve">INDICO A COLOCAÇÃO DE PLACAS DE SINALIZAÇÃO E IDENTIFICAÇÃO DE DISTÂNCIAS NA ESTRADA DE BOA ESPERANÇA ATÉ O ACESSO AO SALTO MAGESSI, NO DISTRITO DE BOA ESPERANÇ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ERSON DALMOLIN - PFL</w:t>
      </w:r>
      <w:r>
        <w:rPr>
          <w:rFonts w:cs="Arial" w:ascii="Arial" w:hAnsi="Arial"/>
          <w:sz w:val="24"/>
          <w:szCs w:val="24"/>
        </w:rPr>
        <w:t>,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Luiz Carlos Nardi, Prefeito Municipal em Exercício, com cópias ao Senhor Nery Demar Cerutti, Secretário Municipal de Obras e Serviços Urbanos e ao Senhor Moacir Guarnieri, Presidente da ADECOBE, </w:t>
      </w:r>
      <w:r>
        <w:rPr>
          <w:rFonts w:cs="Arial" w:ascii="Arial" w:hAnsi="Arial"/>
          <w:b/>
          <w:sz w:val="24"/>
          <w:szCs w:val="24"/>
        </w:rPr>
        <w:t>versando sobre a necessidade de colocação de placas de sinalização e identificação de distâncias na estrada de Boa Esperança até o acesso ao Salto Magessi, no Distrito de Boa Esperança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Salto Magessi está inserido no contexto de ponto de referência e potencial turístico do Município e do Estado, local de rara beleza, muito visitado por pessoas vindas das mais diversas regiões;</w:t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estrada de acesso ao Salto Magessi, no percurso que vai da sede do Distrito até o local, não conta com placas de sinalização de trânsito e identificação de distâncias, fazendo-se  necessária esta providência para favorecer os visitantes e turistas, principalmente os que passam  pelo local pela primeira vez;</w:t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 será uma providência de baixo custo, mas que valoriza o local e identifica a presença do Poder Público na condição de órgão interessado em sua manutenção e preservação;</w:t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ser uma melhoria necessária e reivindicação dos moradores do Distrito de Boa Esperança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e Mato Grosso, em 09 de agosto de 2006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17:00Z</dcterms:created>
  <dc:creator>===</dc:creator>
  <dc:description/>
  <dc:language>en-US</dc:language>
  <cp:lastModifiedBy>leocir</cp:lastModifiedBy>
  <cp:lastPrinted>2006-08-11T16:35:00Z</cp:lastPrinted>
  <dcterms:modified xsi:type="dcterms:W3CDTF">2006-08-11T19:35:00Z</dcterms:modified>
  <cp:revision>7</cp:revision>
  <dc:subject/>
  <dc:title>INDICAÇÃO N</dc:title>
</cp:coreProperties>
</file>