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3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AQUISIÇÃO DE TERRENOS URBANOS E CONSTRUÇÃO DE CASAS RESIDENCIAIS DESTINADAS AOS POLICIAIS MILITARES EM ATIVIDADE N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 - PFL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Luiz Carlos Nardi, Prefeito Municipal em Exercício, com cópias ao Senhor Alci Romanini, Secretário Municipal de Administração, </w:t>
      </w:r>
      <w:r>
        <w:rPr>
          <w:rFonts w:cs="Arial" w:ascii="Arial" w:hAnsi="Arial"/>
          <w:b/>
          <w:sz w:val="24"/>
          <w:szCs w:val="24"/>
        </w:rPr>
        <w:t>versando sobre a necessidade do Poder Público Municipal adquirir terrenos urbanos e destiná-los à construção de casas residenciais para policiais militares em atividade no Municípi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s Policiais Militares que prestam serviços de segurança à população sorrisense em sua grande maioria são oriundos de outras regiões e que ao serem transferidos e lotados para trabalhar nesta cidade encontram dificuldades para se instalar juntamente com seus familiare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quisição de terrenos urbanos poderá ser viabilizada através de permutas por tributos junto a empresas loteadoras e/ou imobiliárias, condição esta que facilitará entendimentos e as negociaçõe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pelo acima exposto haverá condições favoráveis para aquisição de terrenos distribuídos ordenadamente pelos diversos bairros da cidade, viabilizando a integração bairro/policial, permitindo que cada policial adote o “seu bairro”, tornando-o conhecido e identificado com a população e que esta saiba a quem recorrer  quando necessári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e muitos munícipes interessados em poder contar com melhores condições de segurança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56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9 de agost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9:00Z</dcterms:created>
  <dc:creator>===</dc:creator>
  <dc:description/>
  <dc:language>en-US</dc:language>
  <cp:lastModifiedBy>leocir</cp:lastModifiedBy>
  <cp:lastPrinted>2006-08-11T16:37:00Z</cp:lastPrinted>
  <dcterms:modified xsi:type="dcterms:W3CDTF">2006-08-11T19:37:00Z</dcterms:modified>
  <cp:revision>10</cp:revision>
  <dc:subject/>
  <dc:title>INDICAÇÃO N</dc:title>
</cp:coreProperties>
</file>