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Cs w:val="28"/>
        </w:rPr>
        <w:t>INDICAÇÃO N.º 0140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>INDICAMOS A CRIAÇÃO DO MUSEU DA DIVERSIDADE CULTURAL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>GERSON LUIZ FRANCIO - PPS, MARILDA SAVI - PSB e VEREADORES ABAIXO</w:t>
      </w:r>
      <w:r>
        <w:rPr>
          <w:b/>
          <w:sz w:val="28"/>
          <w:szCs w:val="28"/>
        </w:rPr>
        <w:t xml:space="preserve"> ASSINADOS</w:t>
      </w:r>
      <w:r>
        <w:rPr>
          <w:sz w:val="28"/>
          <w:szCs w:val="28"/>
        </w:rPr>
        <w:t>, com assento nesta Casa, de</w:t>
      </w:r>
      <w:r>
        <w:rPr>
          <w:bCs/>
          <w:sz w:val="28"/>
          <w:szCs w:val="28"/>
        </w:rPr>
        <w:t xml:space="preserve"> conformidade com o Artigo 115 do Regimento Interno, requerem à Mesa que este Expediente seja enviado ao Exmo. Sr. Luiz Carlos Nardi, Prefeito Municipal em Exercício, com cópia ao Senhor Alei Fernandes, Secretário Municipal de Indústria, Comércio e Turismo, </w:t>
      </w:r>
      <w:r>
        <w:rPr>
          <w:b/>
          <w:sz w:val="28"/>
          <w:szCs w:val="28"/>
        </w:rPr>
        <w:t xml:space="preserve">versando sobre a necessidade da criação do Museu da Diversidade Cultural de Sorriso. 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 Museu da Diversidade Cultural propõe coleta de acervo de objetos do patrimônio cultural daqueles que estão construindo Sorriso, das diversas origens e localidades, do passado e do presente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Por sua história recente, apenas 30 anos de colonização, Sorriso possui um patrimônio histórico pequeno e que não está sendo preservado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, o Município de Sorriso necessita de um local apropriado para conservar suas raízes históricas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, que o prédio da antiga sede da Polícia Militar de Sorriso, localizado na Praça da Juventude, além de encontrar-se desocupado, é um local apropriado no momento para a criação do Museu da Diversidade Cultural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, com tal indicação estaremos incentivando a cultura no Município de Sorriso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  <w:szCs w:val="28"/>
        </w:rPr>
        <w:t>Câmara Municipal de Sorriso, Estado de Mato Grosso, em 15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on L. Fran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9:00Z</dcterms:created>
  <dc:creator>===</dc:creator>
  <dc:description/>
  <dc:language>en-US</dc:language>
  <cp:lastModifiedBy>leocir</cp:lastModifiedBy>
  <cp:lastPrinted>2007-02-08T18:47:00Z</cp:lastPrinted>
  <dcterms:modified xsi:type="dcterms:W3CDTF">2007-02-08T20:48:00Z</dcterms:modified>
  <cp:revision>10</cp:revision>
  <dc:subject/>
  <dc:title>INDICAÇÃO N</dc:title>
</cp:coreProperties>
</file>