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4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IMPLANTAR O SISTEMA DE COLETA DE LIXO NO PROJETO CASULO CHÃO DO AMANHÃ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PFL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, com cópia ao senhor Nery Demar Cerutti, Secretário Municipal de Obras e Serviços Urbanos,  </w:t>
      </w:r>
      <w:r>
        <w:rPr>
          <w:rFonts w:cs="Arial" w:ascii="Arial" w:hAnsi="Arial"/>
          <w:b/>
          <w:sz w:val="26"/>
          <w:szCs w:val="26"/>
        </w:rPr>
        <w:t xml:space="preserve">versando sobre a necessidade de  implantar  o sistema de Coleta de Lixo no Projeto Casulo Chão do Amanhã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no Projeto Casulo Chão do Amanhã residem mais de 25 famílias, as quais não contam com o serviço de coleta de lixo, fazendo-se necessário viabilizar este benefício, principalmente na Rua Principal, podendo, inicialmente ser apenas de duas ou três vezes semanais;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>Considerando que, a coleta de lixo será fator de saúde, conforto e melhoria na qualidade de vida para todos os moradores daquele local;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 é uma reivindicação dos moradores do Projeto Casulo Chão do Amanhã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6 de agost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17:00Z</dcterms:created>
  <dc:creator>===</dc:creator>
  <dc:description/>
  <dc:language>en-US</dc:language>
  <cp:lastModifiedBy>leocir</cp:lastModifiedBy>
  <cp:lastPrinted>2006-08-17T17:56:00Z</cp:lastPrinted>
  <dcterms:modified xsi:type="dcterms:W3CDTF">2006-08-17T20:56:00Z</dcterms:modified>
  <cp:revision>8</cp:revision>
  <dc:subject/>
  <dc:title>INDICAÇÃO N</dc:title>
</cp:coreProperties>
</file>