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>INDICAÇÃO N.º 0142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IMPLANTAR O SISTEMA DE ILUMINAÇÃO PÚBLICA NA RUA PRINCIPAL DO PROJETO CASULO CHÃO DO AMANHÃ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DERSON DALMOLIN - PFL,</w:t>
      </w:r>
      <w:r>
        <w:rPr>
          <w:rFonts w:cs="Arial" w:ascii="Arial" w:hAnsi="Arial"/>
          <w:sz w:val="26"/>
          <w:szCs w:val="26"/>
        </w:rPr>
        <w:t xml:space="preserve">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Luiz Carlos Nardi, Prefeito Municipal em Exercício, com cópia ao senhor Nery Demar Cerutti, Secretário Municipal de Obras e Serviços Urbanos,  </w:t>
      </w:r>
      <w:r>
        <w:rPr>
          <w:rFonts w:cs="Arial" w:ascii="Arial" w:hAnsi="Arial"/>
          <w:b/>
          <w:sz w:val="26"/>
          <w:szCs w:val="26"/>
        </w:rPr>
        <w:t xml:space="preserve">versando sobre a necessidade de viabilizar e implantar  o sistema de iluminação pública na Rua Principal do Projeto Casulo Chão do Amanhã. 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Considerando que, o local indicado conta com posteamento referente ao sistema de fornecimento de energia elétrica aos moradores do Projeto  Casulo, não contando, todavia, com iluminação pública, fazendo-se necessária a implantação deste importante benefício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muitos moradores do Projeto Casulo, especialmente adolescentes, estudam no período noturno em escolas da cidade, tornando-se necessária esta melhoria para oferecer tranqüilidade e segurança em seus retornos;</w:t>
      </w:r>
    </w:p>
    <w:p>
      <w:pPr>
        <w:pStyle w:val="NCNormalCentralizado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</w:t>
      </w:r>
    </w:p>
    <w:p>
      <w:pPr>
        <w:pStyle w:val="NCNormalCentralizado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</w:t>
      </w:r>
      <w:r>
        <w:rPr>
          <w:rFonts w:cs="Arial" w:ascii="Arial" w:hAnsi="Arial"/>
          <w:bCs/>
          <w:sz w:val="26"/>
          <w:szCs w:val="26"/>
        </w:rPr>
        <w:t>Considerando que, a implantação da iluminação pública ora indicada será fator de conforto e melhoria na qualidade de vida de todos os moradores do Projeto Casulo, que aguardam com expectativa serem atendidos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âmara Municipal de Sorriso, Estado de Mato Grosso, em 16 de agosto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 PF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2:33:00Z</dcterms:created>
  <dc:creator>===</dc:creator>
  <dc:description/>
  <dc:language>en-US</dc:language>
  <cp:lastModifiedBy>marcio</cp:lastModifiedBy>
  <cp:lastPrinted>2006-06-26T14:22:00Z</cp:lastPrinted>
  <dcterms:modified xsi:type="dcterms:W3CDTF">2006-08-17T19:18:00Z</dcterms:modified>
  <cp:revision>7</cp:revision>
  <dc:subject/>
  <dc:title>INDICAÇÃO N</dc:title>
</cp:coreProperties>
</file>