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A CONSTRUÇÃO DE UMA PRAÇA NO DISTRITO DE BOA ESPERANÇA.  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– PS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JOSÉ MARCOS PEREIRA –PPS</w:t>
      </w:r>
      <w:r>
        <w:rPr>
          <w:rFonts w:cs="Arial" w:ascii="Arial" w:hAnsi="Arial"/>
          <w:sz w:val="28"/>
        </w:rPr>
        <w:t>, 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Luiz Carlos Nardi, MD. Prefeito Municipal em Exercício, com cópia ao Senhor Nery Demar Cerutti, MD. Secretário Municipal de Obras e Serviços Urbanos,  </w:t>
      </w:r>
      <w:r>
        <w:rPr>
          <w:rFonts w:cs="Arial" w:ascii="Arial" w:hAnsi="Arial"/>
          <w:b/>
          <w:sz w:val="28"/>
        </w:rPr>
        <w:t>versando sobre a necessidade de construir uma praça n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 Distrito não há uma praça pública para as pessoas encontraram-se e desenvolverem atividades esportivas e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uma praça proporciona mais qualidade de vida a su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há um espaço destinado para praça e falta os equipa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Considerando que esta é uma reivindicação dos moradores do Distrit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8 de agosto de 2006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sé Marcos Pereir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PS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8:00Z</dcterms:created>
  <dc:creator>marilda</dc:creator>
  <dc:description/>
  <dc:language>en-US</dc:language>
  <cp:lastModifiedBy>leocir</cp:lastModifiedBy>
  <cp:lastPrinted>2006-08-21T15:11:00Z</cp:lastPrinted>
  <dcterms:modified xsi:type="dcterms:W3CDTF">2006-08-21T18:11:00Z</dcterms:modified>
  <cp:revision>3</cp:revision>
  <dc:subject/>
  <dc:title>INDICAÇÃO N</dc:title>
</cp:coreProperties>
</file>