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4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IMPLANTAR NO MUNICÍPIO DE SORRISO O “DIA DO DISTRITO”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MARCOS PEREIRA - PPS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</w:t>
      </w:r>
      <w:r>
        <w:rPr>
          <w:rFonts w:cs="Arial" w:ascii="Arial" w:hAnsi="Arial"/>
          <w:b/>
          <w:sz w:val="26"/>
          <w:szCs w:val="26"/>
        </w:rPr>
        <w:t>versando sobre a necessidade de implantar o “Dia do Distrito” n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dicação visa implantar no município de Sorriso, o “Dia do Distrito”. Esse dia, que poderia ser a data de criação do distrito, teria o objetivo de levar aos Distritos de nosso município, serviços como INSS, Justiça eleitoral, Posto de Identificação, emissão de Carteiras de Trabalho, etc.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 dia levaríamos aos distritos, os Poderes Executivo, Legislativo e Judiciário, bem como todos os serviços públicos realizados no municípi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os ainda que, levar em consideração que os Distritos geralmente ficam distantes de sua sede e não contam com toda a infra-estrutura municipal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s moradores dos Distritos de Sorriso, terão a oportunidade de ter um maior contato com seus governantes, bem como, conhecer melhor todos os serviços prestados no município;</w:t>
      </w:r>
    </w:p>
    <w:p>
      <w:pPr>
        <w:pStyle w:val="NCNormalCentralizado"/>
        <w:tabs>
          <w:tab w:val="clear" w:pos="720"/>
          <w:tab w:val="left" w:pos="7780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com a implantação deste programa, além de vir de encontro aos anseios da população dos Distritos de nosso município, vem valorizar a todos os cidadãos.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8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Marcos Pereir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20:14:00Z</dcterms:created>
  <dc:creator>===</dc:creator>
  <dc:description/>
  <dc:language>en-US</dc:language>
  <cp:lastModifiedBy>leocir</cp:lastModifiedBy>
  <cp:lastPrinted>2006-08-21T15:14:00Z</cp:lastPrinted>
  <dcterms:modified xsi:type="dcterms:W3CDTF">2006-08-21T18:15:00Z</dcterms:modified>
  <cp:revision>13</cp:revision>
  <dc:subject/>
  <dc:title>INDICAÇÃO N</dc:title>
</cp:coreProperties>
</file>