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15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A IMPLANTAÇÃO DO “PROGRAMA DE TROCA ECOLÓGICA” DIRECIONADO PARA A SELEÇÃO DO LIXO RECICLÁVEL LIMPO. 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- PSB</w:t>
      </w:r>
      <w:r>
        <w:rPr>
          <w:rFonts w:cs="Arial" w:ascii="Arial" w:hAnsi="Arial"/>
          <w:sz w:val="25"/>
          <w:szCs w:val="25"/>
        </w:rPr>
        <w:t>,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Luiz Carlos Nardi, Prefeito Municipal em exercício, </w:t>
      </w:r>
      <w:r>
        <w:rPr>
          <w:rFonts w:cs="Arial" w:ascii="Arial" w:hAnsi="Arial"/>
          <w:b/>
          <w:sz w:val="25"/>
          <w:szCs w:val="25"/>
        </w:rPr>
        <w:t>versando sobre a necessidade de implantar o “Programa de Troca Ecológica” direcionado para a seleção do lixo reciclável limpo, de uma forma a criar na população uma consciência cidadã na melhoria do meio ambiente”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mbora a cidade seja responsável principal pelo bem-estar de uma comunidade, a participação consciente de seus cidadãos, em quaisquer indicações, é de fundamental importância para a coletiv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cada determinado volume de lixo reciclável recolhido, o Poder Público dá em troca um vale social ao cidadão, sendo que a forma e critérios o Poder Executivo definirá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ssim, o poder Público pode e deve funcionar como uma alavanca para gerar melhores condições de vida, seja através de programas educativ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lixo é uma das questões  mais comuns dentro uma comunidade, em qualquer imóvel se gera lixo. E cuidar do lixo de forma adequada é uma ação indispensável dentro meio ambiente, já que inúmeras doenças podem advir dos descuidos com o lixo, assim como a degradação inconseqüente da naturez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Considerando que este programa visa a criar condições adequadas de lixo na cidade de Sorriso, além dos benefícios já citados para a saúde e para 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cs="Arial" w:ascii="Arial" w:hAnsi="Arial"/>
          <w:bCs/>
          <w:sz w:val="25"/>
          <w:szCs w:val="25"/>
        </w:rPr>
        <w:t>Considerando que esta é uma reivindicação dos moradores da cidade de Sorriso.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âmara Municipal de Sorriso, Estado de Mato Grosso, em 23 de agosto de 2006.        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</w:t>
      </w:r>
    </w:p>
    <w:p>
      <w:pPr>
        <w:pStyle w:val="Heading2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MARILDA SAVI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Vereadora PSB             </w:t>
      </w:r>
    </w:p>
    <w:sectPr>
      <w:headerReference w:type="default" r:id="rId2"/>
      <w:type w:val="nextPage"/>
      <w:pgSz w:w="11906" w:h="16838"/>
      <w:pgMar w:left="1259" w:right="1134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55:00Z</dcterms:created>
  <dc:creator>marilda</dc:creator>
  <dc:description/>
  <dc:language>en-US</dc:language>
  <cp:lastModifiedBy>leocir</cp:lastModifiedBy>
  <cp:lastPrinted>2006-08-28T18:06:00Z</cp:lastPrinted>
  <dcterms:modified xsi:type="dcterms:W3CDTF">2006-08-28T21:06:00Z</dcterms:modified>
  <cp:revision>6</cp:revision>
  <dc:subject/>
  <dc:title>INDICAÇÃO N</dc:title>
</cp:coreProperties>
</file>